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5.pielikum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  <w:lang w:val="lv-LV"/>
        </w:rPr>
      </w:pPr>
      <w:r>
        <w:rPr>
          <w:b/>
          <w:caps/>
          <w:sz w:val="24"/>
          <w:szCs w:val="28"/>
          <w:lang w:val="lv-LV"/>
        </w:rPr>
        <w:t xml:space="preserve">JAUNIEŠU AKTIVITĀŠU PASĀKUMA NORĪKOŠANAS </w:t>
      </w:r>
    </w:p>
    <w:p>
      <w:pPr>
        <w:pStyle w:val="Normal"/>
        <w:jc w:val="center"/>
        <w:rPr>
          <w:bCs/>
          <w:caps/>
          <w:sz w:val="28"/>
          <w:szCs w:val="28"/>
          <w:lang w:val="lv-LV"/>
        </w:rPr>
      </w:pPr>
      <w:r>
        <w:rPr>
          <w:b/>
          <w:caps/>
          <w:sz w:val="24"/>
          <w:szCs w:val="28"/>
          <w:lang w:val="lv-LV"/>
        </w:rPr>
        <w:t>ATSKAITES VEIDLAPA</w:t>
      </w:r>
    </w:p>
    <w:p>
      <w:pPr>
        <w:pStyle w:val="Normal"/>
        <w:jc w:val="center"/>
        <w:rPr>
          <w:bCs/>
          <w:caps/>
          <w:sz w:val="32"/>
          <w:szCs w:val="32"/>
          <w:lang w:val="lv-LV"/>
        </w:rPr>
      </w:pPr>
      <w:r>
        <w:rPr>
          <w:bCs/>
          <w:caps/>
          <w:sz w:val="32"/>
          <w:szCs w:val="32"/>
          <w:lang w:val="lv-LV"/>
        </w:rPr>
        <w:t xml:space="preserve">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00"/>
      </w:tblGrid>
      <w:tr>
        <w:trPr>
          <w:trHeight w:val="524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 Pasākuma organizētājs</w:t>
            </w:r>
          </w:p>
        </w:tc>
      </w:tr>
      <w:tr>
        <w:trPr>
          <w:trHeight w:val="38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diskās personas pilns nosaukums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dīgās personas vārds, uzvārd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lightGray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 Pasākuma aprakst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veids un nosaukum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būtības aprakst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t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isināšanas laiks (no, līdz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dalībnieku skait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saistīto skatītāju skait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8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ietvaros iztērētā domes līdzfinansējuma summa, EIR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ietvaros iztērētā summa kopumā, EIR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9"/>
        <w:gridCol w:w="3686"/>
        <w:gridCol w:w="3118"/>
      </w:tblGrid>
      <w:tr>
        <w:trPr>
          <w:trHeight w:val="7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 Pasākuma ietvaros īstenotās aktivitātes un sasniegtie rezultāti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orādiet īstenotās aktivitātes, to detalizētu aprakstu un sasniegtos rezultātus.</w:t>
            </w:r>
            <w:r>
              <w:rPr>
                <w:lang w:val="lv-LV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tivitātes apraksts un norises lai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zultāti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lv-LV"/>
              </w:rPr>
              <w:t>4. Pasākumā sasniegtais mērķi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prakstīt pasākuma ietvaros sasniegto mērķi.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7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00"/>
        <w:gridCol w:w="3173"/>
      </w:tblGrid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 Pasākumā iesaistītais personāls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prakstīt pasākumā iesaistīto personāla struktūru (skaits).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algotie darbiniek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peciālist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rīvprātīgie</w:t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2"/>
        <w:gridCol w:w="1891"/>
        <w:gridCol w:w="1881"/>
        <w:gridCol w:w="1856"/>
      </w:tblGrid>
      <w:tr>
        <w:trPr>
          <w:trHeight w:val="4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 Izmaksu tāme (kopējā),  EIR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maksu vei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udzu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umma, EIR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47"/>
      </w:tblGrid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 Informācija par pasākumu</w:t>
            </w:r>
          </w:p>
        </w:tc>
      </w:tr>
      <w:tr>
        <w:trPr>
          <w:trHeight w:val="6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reklām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zultātu izsludināša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9"/>
      </w:tblGrid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 Labums no pasākuma</w:t>
            </w:r>
          </w:p>
        </w:tc>
      </w:tr>
      <w:tr>
        <w:trPr>
          <w:trHeight w:val="6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ācij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rķauditorij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lsētas mērog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1"/>
        <w:gridCol w:w="1887"/>
        <w:gridCol w:w="1889"/>
        <w:gridCol w:w="1852"/>
      </w:tblGrid>
      <w:tr>
        <w:trPr>
          <w:trHeight w:val="59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 Dokumenti pielikumā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Faktūrrēķinu kopijas uz pasākumu, kas apmaksātas no domes līdzfinansētās summa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maks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matojošs dokum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matojoša dokumenta datum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umma, EIR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ind w:firstLine="50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liecinu, ka visa šajā pasākuma atskaites veidlapā un tā pielikumos sniegtā informācija ir patiesa un faktiem atbilstoša.</w:t>
      </w:r>
    </w:p>
    <w:p>
      <w:pPr>
        <w:pStyle w:val="BodyText2"/>
        <w:spacing w:lineRule="auto" w:line="240"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ind w:firstLine="50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liecinu, ka pievienoto dokumentu kopijas atbilst to oriģināliem.</w:t>
      </w:r>
    </w:p>
    <w:p>
      <w:pPr>
        <w:pStyle w:val="Normal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796"/>
      </w:tblGrid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tbildīgās personas vārds, uzvārds: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mats: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raksts: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2. gada ___. ___________</w:t>
            </w:r>
          </w:p>
        </w:tc>
      </w:tr>
    </w:tbl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i/>
          <w:i/>
          <w:iCs/>
          <w:sz w:val="18"/>
          <w:szCs w:val="18"/>
          <w:lang w:val="lv-LV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val="lv-LV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val="lv-LV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lab">
    <w:name w:val="naislab"/>
    <w:basedOn w:val="Normal"/>
    <w:qFormat/>
    <w:pPr>
      <w:spacing w:before="88" w:after="88"/>
      <w:jc w:val="right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0:00Z</dcterms:created>
  <dc:creator>Atvars</dc:creator>
  <dc:description/>
  <dc:language>en-US</dc:language>
  <cp:lastModifiedBy>User</cp:lastModifiedBy>
  <cp:lastPrinted>2011-11-09T13:40:00Z</cp:lastPrinted>
  <dcterms:modified xsi:type="dcterms:W3CDTF">2014-01-22T12:30:00Z</dcterms:modified>
  <cp:revision>2</cp:revision>
  <dc:subject/>
  <dc:title>DAUGAVPILS PILSĒTAS DOMES JAUNATNES DEPARTAMENTS</dc:title>
</cp:coreProperties>
</file>