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dome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jauniešu organizāciju un iniciatīvu grupu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ktivitāšu līdzfinansējuma konkursa </w:t>
      </w: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pielikums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a budže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(Summas norādīt EIRO, ieskaitot nodokļus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lizēts budžeta raksturojums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94"/>
        <w:gridCol w:w="1609"/>
        <w:gridCol w:w="1696"/>
        <w:gridCol w:w="1401"/>
        <w:gridCol w:w="1401"/>
        <w:gridCol w:w="843"/>
      </w:tblGrid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evumu pozīcijas un apakšpozīcij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evumu apakšpozīciju kalkulāci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es līdzfinansēju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šu ieguldīju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a finansētāja ieguldīju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</w:t>
            </w:r>
          </w:p>
        </w:tc>
      </w:tr>
      <w:tr>
        <w:trPr>
          <w:trHeight w:val="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VUMI KOP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vumu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lgojum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sts sociālā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drošināša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maks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andējumu un dienesta braucienu izdevum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alpojumu apmak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, telefona un citu sakaru pakalpojum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grāfiju un publikāciju pakalpojumu apmak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āciju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ņemšana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aks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āru, kursu un tml.pasākumu apmak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āmas izdevumu apmak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 pakalpojumu vei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pu un inventāra no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u no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 līdzekļu no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kārtas un inventāra no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celejas preces un materiāl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ārējie materiāl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uzskaitītie vei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.gada _____.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            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vārds, uzvārds                                                               parakst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6:00Z</dcterms:created>
  <dc:creator>User</dc:creator>
  <dc:description/>
  <dc:language>en-US</dc:language>
  <cp:lastModifiedBy>User</cp:lastModifiedBy>
  <cp:lastPrinted>2012-02-20T09:11:00Z</cp:lastPrinted>
  <dcterms:modified xsi:type="dcterms:W3CDTF">2014-01-22T12:26:00Z</dcterms:modified>
  <cp:revision>2</cp:revision>
  <dc:subject/>
  <dc:title>DAUGAVPILS PILSĒTAS DOMES</dc:title>
</cp:coreProperties>
</file>