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dome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jauniešu organizāciju un iniciatīvu grupu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ktivitāšu līdzfinansējuma konkursa </w:t>
      </w: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pieliku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8160</wp:posOffset>
                </wp:positionV>
                <wp:extent cx="4279900" cy="870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870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888"/>
                              <w:gridCol w:w="850"/>
                              <w:gridCol w:w="850"/>
                              <w:gridCol w:w="1023"/>
                              <w:gridCol w:w="13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14" w:type="dxa"/>
                                  <w:gridSpan w:val="5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VO publiskie pasākumi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savākto plusu skait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irs 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pašvaldības finansējums 1 cilvēka piesaistīšanai pasākumam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2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u-RU" w:eastAsia="lv-LV"/>
                                    </w:rPr>
                                    <w:t>,85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7,11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airāk par 7,11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no pieprasīta finansēj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4" w:type="dxa"/>
                                  <w:gridSpan w:val="5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Jauniešu interešu grupu pasākumi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savākto plusu skait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irs 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pašvaldības finansējums 1 cilvēka piesaistīšanai pasākumam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2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u-RU" w:eastAsia="lv-LV"/>
                                    </w:rPr>
                                    <w:t>,85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7,11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airāk par 7,11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no projekta sum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14" w:type="dxa"/>
                                  <w:gridSpan w:val="5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NVO nometne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savākto plusu skait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irs 1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lv-LV"/>
                                    </w:rPr>
                                    <w:t>pašvaldības finansējums par 1 cilvēku 1 dien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7,11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līdz 14,23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lv-LV"/>
                                    </w:rPr>
                                    <w:t>vairāk par 14,23 eir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  <w:t>no projekta sum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685.4pt;mso-wrap-distance-left:9pt;mso-wrap-distance-right:9pt;mso-wrap-distance-top:0pt;mso-wrap-distance-bottom:0pt;margin-top:240.8pt;mso-position-vertical-relative:page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888"/>
                        <w:gridCol w:w="850"/>
                        <w:gridCol w:w="850"/>
                        <w:gridCol w:w="1023"/>
                        <w:gridCol w:w="13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14" w:type="dxa"/>
                            <w:gridSpan w:val="5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VO publiskie pasākumi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9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savākto plusu skaits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9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irs 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pašvaldības finansējums 1 cilvēka piesaistīšanai pasākumam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2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val="ru-RU" w:eastAsia="lv-LV"/>
                              </w:rPr>
                              <w:t>,85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7,11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airāk par 7,11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no pieprasīta finansējum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4" w:type="dxa"/>
                            <w:gridSpan w:val="5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Jauniešu interešu grupu pasākumi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9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savākto plusu skaits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9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irs 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pašvaldības finansējums 1 cilvēka piesaistīšanai pasākumam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2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val="ru-RU" w:eastAsia="lv-LV"/>
                              </w:rPr>
                              <w:t>,85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7,11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airāk par 7,11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no projekta summ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14" w:type="dxa"/>
                            <w:gridSpan w:val="5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NVO nometnes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91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savākto plusu skaits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91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irs 15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lv-LV"/>
                              </w:rPr>
                              <w:t>pašvaldības finansējums par 1 cilvēku 1 dienā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7,11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līdz 14,23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lang w:eastAsia="lv-LV"/>
                              </w:rPr>
                              <w:t>vairāk par 14,23 eiro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  <w:t>no projekta summ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5:00Z</dcterms:created>
  <dc:creator>User</dc:creator>
  <dc:description/>
  <dc:language>en-US</dc:language>
  <cp:lastModifiedBy>User</cp:lastModifiedBy>
  <cp:lastPrinted>2012-02-20T09:02:00Z</cp:lastPrinted>
  <dcterms:modified xsi:type="dcterms:W3CDTF">2014-01-22T12:25:00Z</dcterms:modified>
  <cp:revision>2</cp:revision>
  <dc:subject/>
  <dc:title>NVO publiskie pasākumi</dc:title>
</cp:coreProperties>
</file>