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  <w:lang w:val="en-US"/>
        </w:rPr>
      </w:pPr>
      <w:r>
        <w:rPr>
          <w:rFonts w:cs="Tahoma" w:ascii="Tahoma" w:hAnsi="Tahoma"/>
          <w:b/>
          <w:smallCaps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  <w:t>Young MEP`s for European Democracy!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01"/>
        <w:gridCol w:w="3954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ERSONAL DATA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nde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Female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ale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one no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birth (dd.mm.yyyy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ge (years as to 31 March 2014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it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65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Knowledge of English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(please check one answ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Basic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dvanced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roficient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Describe your motivation to participate in the MEP`s Incubator and EP Simulation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please write below why you wish to take part in the project; describe your knowledge about EP, previous experience in Youth in Action program or other projects with similar topic)</w:t>
            </w:r>
          </w:p>
        </w:tc>
      </w:tr>
      <w:tr>
        <w:trPr>
          <w:trHeight w:val="74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88"/>
        <w:gridCol w:w="464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hat are the most important things you expect from the Projec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(please choose max. 3 answers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eting new peopl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earning about new cultures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cquiring new skills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racticing English language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neral self-developmen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stablishing new partnerships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tting knowledge on European issue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xchanging knowledg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ther  (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please write below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459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re you a vegetarian/vegan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o           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Yes, I’m a vegetaria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Yes, I’m a vega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Do you have any particular needs with regards to accommodation, food or any other important matter?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please write below what are those needs and why they are important)</w:t>
            </w:r>
          </w:p>
        </w:tc>
      </w:tr>
      <w:tr>
        <w:trPr>
          <w:trHeight w:val="11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lease write what are your hopes and expectations from the Project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(Please write approximately 2-3 sentences)</w:t>
            </w:r>
          </w:p>
        </w:tc>
      </w:tr>
      <w:tr>
        <w:trPr>
          <w:trHeight w:val="122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tact person at home in case of emergency</w:t>
            </w:r>
          </w:p>
        </w:tc>
      </w:tr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lationsh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one 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 hereby agree for processing the following personal information strictly for the purposes of the Youth in Action project: “Young MEP`s for European Democracy!” in accordance with the regulation for the protection of personal data passed on the following day: 29.08.97r. DzU nr 133 poz. 883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 hereby permit to use my images for the purpose of activities undertaken within the scope of “Young MEP`s for European Democracy!” project. The permission includes use, recording, processing and reproduction of photographs and films via digital and printed media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……………………………</w:t>
      </w:r>
      <w:r>
        <w:rPr>
          <w:rFonts w:cs="Tahoma" w:ascii="Tahoma" w:hAnsi="Tahoma"/>
          <w:sz w:val="20"/>
          <w:szCs w:val="20"/>
          <w:lang w:val="en-US"/>
        </w:rPr>
        <w:t>.</w:t>
        <w:tab/>
        <w:tab/>
        <w:tab/>
        <w:tab/>
        <w:tab/>
        <w:tab/>
        <w:t>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981325</wp:posOffset>
          </wp:positionH>
          <wp:positionV relativeFrom="margin">
            <wp:posOffset>-1123950</wp:posOffset>
          </wp:positionV>
          <wp:extent cx="1790700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</w:t>
    </w:r>
    <w:r>
      <w:rPr/>
      <w:drawing>
        <wp:inline distT="0" distB="0" distL="0" distR="0">
          <wp:extent cx="1235710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899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lang w:val="pl-PL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00:00Z</dcterms:created>
  <dc:creator> </dc:creator>
  <dc:description/>
  <cp:keywords/>
  <dc:language>en-US</dc:language>
  <cp:lastModifiedBy> </cp:lastModifiedBy>
  <dcterms:modified xsi:type="dcterms:W3CDTF">2014-01-06T07:33:00Z</dcterms:modified>
  <cp:revision>10</cp:revision>
  <dc:subject/>
  <dc:title/>
</cp:coreProperties>
</file>