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UMA ANKETA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Pateicības raksta „Gada brīvprātīgais 2013” piešķiršanai</w:t>
      </w:r>
    </w:p>
    <w:p>
      <w:pPr>
        <w:pStyle w:val="Normal"/>
        <w:jc w:val="right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957"/>
        <w:gridCol w:w="903"/>
        <w:gridCol w:w="4059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teicēja veicēja vārds, uzvārd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stāvētās organizācijas nosaukum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drese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, e-past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rbības sfēra (atzīmēt ar „X”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ociāl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ediji un komunikācija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selības aprūpe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ksla/kultūr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ātris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ministratīvais darb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ublisku pasākumu organizēšana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liģi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olitika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sts pārvald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glītība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ort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zīvnieki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ūzik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ita:</w:t>
            </w:r>
          </w:p>
        </w:tc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lang w:val="lv-LV"/>
              </w:rPr>
              <w:t>KANDIDĀTS 1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RĪVPRĀTĪGĀ DARBA VEICĒJA vārds, uzvārd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lv-LV"/>
              </w:rPr>
              <w:t>vecums, tālrunis, e-past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68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pildītā darba raksturs un par kādiem nopelniem kandidāts ieteikts apbalvojumam: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rīvprātīgā darba veikšanas period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brīvprātīgā darba apjoms gada laikā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88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Īsa rekomendācija:</w:t>
            </w:r>
          </w:p>
        </w:tc>
      </w:tr>
      <w:tr>
        <w:trPr>
          <w:trHeight w:val="38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lv-LV"/>
              </w:rPr>
            </w:pPr>
            <w:r>
              <w:rPr>
                <w:b/>
                <w:color w:val="0000FF"/>
                <w:sz w:val="22"/>
                <w:szCs w:val="22"/>
                <w:lang w:val="lv-LV"/>
              </w:rPr>
              <w:t>KANDIDĀTS 2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RĪVPRĀTĪGĀ DARBA VEICĒJA vārds, uzvārd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cums, tālrunis, e-past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68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pildītā darba raksturs un par kādiem nopelniem kandidāts ieteikts apbalvojumam: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rīvprātīgā darba veikšanas period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brīvprātīgā darba apjoms gada laikā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88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Īsa rekomendācija: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5:00Z</dcterms:created>
  <dc:creator>jaunatne</dc:creator>
  <dc:description/>
  <dc:language>en-US</dc:language>
  <cp:lastModifiedBy>jaunatne</cp:lastModifiedBy>
  <dcterms:modified xsi:type="dcterms:W3CDTF">2013-11-12T14:05:00Z</dcterms:modified>
  <cp:revision>2</cp:revision>
  <dc:subject/>
  <dc:title/>
</cp:coreProperties>
</file>