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Daugavpils pilsētas domeS</w:t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jauniešu organizāciju un iniciatīvu grupu</w:t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aktivitāšu līdzfinansējuma konkursa </w:t>
      </w:r>
      <w:r>
        <w:rPr>
          <w:rFonts w:cs="Times New Roman" w:ascii="Times New Roman" w:hAnsi="Times New Roman"/>
          <w:b/>
          <w:sz w:val="28"/>
          <w:szCs w:val="28"/>
        </w:rPr>
        <w:t>NOLIKUM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4.pielikums </w:t>
      </w:r>
    </w:p>
    <w:p>
      <w:pPr>
        <w:pStyle w:val="NoSpacing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rojekta budžets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Summas norādīt LVL, ieskaitot nodokļus)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talizēts budžeta raksturojums: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3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794"/>
        <w:gridCol w:w="1609"/>
        <w:gridCol w:w="1696"/>
        <w:gridCol w:w="1401"/>
        <w:gridCol w:w="1401"/>
        <w:gridCol w:w="843"/>
      </w:tblGrid>
      <w:tr>
        <w:trPr>
          <w:trHeight w:val="75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.k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zdevumu pozīcijas un apakšpozīcijas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zdevumu apakšpozīciju kalkulācij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mes līdzfinansējums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šu ieguldījums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ita finansētāja ieguldījums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pā</w:t>
            </w:r>
          </w:p>
        </w:tc>
      </w:tr>
      <w:tr>
        <w:trPr>
          <w:trHeight w:val="4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DEVUMI KOPĀ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devumu %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talgojumi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alsts sociālās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pdrošināšans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emaksas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mandējumu un dienesta braucienu izdevumi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kalpojumu apmaks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sta, telefona un citu sakaru pakalpojumi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pogrāfiju un publikāciju pakalpojumu apmaks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legāciju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zņemšanas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maksas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ināru, kursu un tml.pasākumu apmaks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4.5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klāmas izdevumu apmaks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ti pakalpojumu veidi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lpu un inventāra nom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pu nom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nsporta līdzekļu nom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ekārtas un inventāra nom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ancelejas preces un materiāli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ārējie materiāli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iti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euzskaitītie veidi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.gada _____._________________________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                  ______________________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vārds, uzvārds                                                               paraksts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Style14">
    <w:name w:val="Основной текст_"/>
    <w:basedOn w:val="DefaultParagraphFont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3">
    <w:name w:val="Основной текст (3)_"/>
    <w:basedOn w:val="DefaultParagraphFont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InternetLink">
    <w:name w:val="Hyperlink"/>
    <w:basedOn w:val="DefaultParagraphFont"/>
    <w:rPr>
      <w:color w:val="0066CC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5"/>
      <w:szCs w:val="25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5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7:04:00Z</dcterms:created>
  <dc:creator>User</dc:creator>
  <dc:description/>
  <dc:language>en-US</dc:language>
  <cp:lastModifiedBy>RitaLebedeva</cp:lastModifiedBy>
  <cp:lastPrinted>2012-02-20T09:11:00Z</cp:lastPrinted>
  <dcterms:modified xsi:type="dcterms:W3CDTF">2012-02-20T07:11:00Z</dcterms:modified>
  <cp:revision>3</cp:revision>
  <dc:subject/>
  <dc:title>DAUGAVPILS PILSĒTAS DOMES</dc:title>
</cp:coreProperties>
</file>