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ugavpils pilsētas dom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0885</wp:posOffset>
                </wp:positionV>
                <wp:extent cx="7607300" cy="361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  <w:gridCol w:w="4240"/>
                              <w:gridCol w:w="4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novērtēšanas pazīme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kritērijs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vērtējums (priekšrocīb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Iesaistīta auditorija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+ ja sociāli sarežģīta audito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Dalībnieki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+ ja sociāli sarežģīta audito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+ ja ir dalībnieki no citām LR pilsētā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++ ja ir dalībnieki ārpus L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Personāls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Darbavietu skaits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1-3 +, 4 un vairāk 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Brīvprātīgu darbinieku skaits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1-3 +, 4-10 ++, 10 un vairāk +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Rezultātu izsludināšana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Pilsētas MIL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LR MIL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Starptautiskās MIL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+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Pasākuma reklāma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Pilsētas MIL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Reģionālie MIL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LR MIL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Starptautiskās MIL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+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Labums no pasākuma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Mērķauditorijas mērogā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Pilsētas mērogā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Mērķauditorijas mērogā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+ ja sociāli sarežģīta audito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kopā 26 priekšrocī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284.45pt;mso-wrap-distance-left:9pt;mso-wrap-distance-right:9pt;mso-wrap-distance-top:0pt;mso-wrap-distance-bottom:0pt;margin-top:157.55pt;mso-position-vertical-relative:page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  <w:gridCol w:w="4240"/>
                        <w:gridCol w:w="4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novērtēšanas pazīme</w:t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kritērijs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vērtējums (priekšrocība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Iesaistīta auditorija</w:t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+ ja sociāli sarežģīta audito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Dalībnieki</w:t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+ ja sociāli sarežģīta audito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+ ja ir dalībnieki no citām LR pilsētām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++ ja ir dalībnieki ārpus L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Personāls</w:t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lv-LV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Darbavietu skaits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1-3 +, 4 un vairāk +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Brīvprātīgu darbinieku skaits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1-3 +, 4-10 ++, 10 un vairāk ++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Rezultātu izsludināšana</w:t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Pilsētas MIL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LR MIL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++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Starptautiskās MIL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++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Pasākuma reklāma</w:t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Pilsētas MIL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Reģionālie MIL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LR MIL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+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Starptautiskās MIL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++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Labums no pasākuma</w:t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Mērķauditorijas mērogā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Pilsētas mērogā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+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Mērķauditorijas mērogā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+ ja sociāli sarežģīta audito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kopā 26 priekšrocī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jauniešu organizāciju un iniciatīvu grupu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aktivitāšu līdzfinansējuma konkursa </w:t>
      </w: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287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pielikums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3:00Z</dcterms:created>
  <dc:creator>User</dc:creator>
  <dc:description/>
  <dc:language>en-US</dc:language>
  <cp:lastModifiedBy>RitaLebedeva</cp:lastModifiedBy>
  <cp:lastPrinted>2012-02-20T09:06:00Z</cp:lastPrinted>
  <dcterms:modified xsi:type="dcterms:W3CDTF">2012-02-20T07:07:00Z</dcterms:modified>
  <cp:revision>4</cp:revision>
  <dc:subject/>
  <dc:title>novērtēšanas pazīme</dc:title>
</cp:coreProperties>
</file>