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augavpils pilsētas domeS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jauniešu organizāciju un iniciatīvu grupu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aktivitāšu līdzfinansējuma konkursa </w:t>
      </w: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pielikum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8160</wp:posOffset>
                </wp:positionV>
                <wp:extent cx="4279900" cy="633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633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888"/>
                              <w:gridCol w:w="850"/>
                              <w:gridCol w:w="850"/>
                              <w:gridCol w:w="1023"/>
                              <w:gridCol w:w="13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14" w:type="dxa"/>
                                  <w:gridSpan w:val="5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VO publiskie pasākumi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  <w:t>savākto plusu skaits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līdz 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līdz 1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virs 1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  <w:t>pašvaldības finansējums 1 cilvēka piesaistīšanai pasākumam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līdz 2L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līdz 5L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vairāk par 5L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no pieprasīta finansēj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14" w:type="dxa"/>
                                  <w:gridSpan w:val="5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  <w:t>Jauniešu interešu grupu pasākumi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  <w:t>savākto plusu skaits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līdz 1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virs 1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  <w:t>pašvaldības finansējums 1 cilvēka piesaistīšanai pasākumam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līdz 2L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līdz 5L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vairāk par 5L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no projekta sum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14" w:type="dxa"/>
                                  <w:gridSpan w:val="5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  <w:t>NVO nometnes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  <w:t>savākto plusu skaits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līdz 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līdz 1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virs 1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  <w:t>pašvaldības finansējums par 1 cilvēku 1 dienā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līdz 5L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līdz 10L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vairāk par 10L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no projekta sum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498.65pt;mso-wrap-distance-left:9pt;mso-wrap-distance-right:9pt;mso-wrap-distance-top:0pt;mso-wrap-distance-bottom:0pt;margin-top:240.8pt;mso-position-vertical-relative:page;margin-left: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888"/>
                        <w:gridCol w:w="850"/>
                        <w:gridCol w:w="850"/>
                        <w:gridCol w:w="1023"/>
                        <w:gridCol w:w="13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14" w:type="dxa"/>
                            <w:gridSpan w:val="5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VO publiskie pasākumi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1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  <w:t>savākto plusu skaits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1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līdz 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līdz 15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virs 1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  <w:t>pašvaldības finansējums 1 cilvēka piesaistīšanai pasākumam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līdz 2Ls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līdz 5Ls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vairāk par 5Ls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no pieprasīta finansēju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14" w:type="dxa"/>
                            <w:gridSpan w:val="5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  <w:t>Jauniešu interešu grupu pasākumi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1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  <w:t>savākto plusu skaits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1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līdz 1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virs 1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  <w:t>pašvaldības finansējums 1 cilvēka piesaistīšanai pasākumam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līdz 2Ls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līdz 5Ls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vairāk par 5Ls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no projekta summ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14" w:type="dxa"/>
                            <w:gridSpan w:val="5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  <w:t>NVO nometnes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1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  <w:t>savākto plusu skaits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1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līdz 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līdz 15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virs 1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  <w:t>pašvaldības finansējums par 1 cilvēku 1 dienā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līdz 5Ls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līdz 10Ls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vairāk par 10Ls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no projekta summ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0:00Z</dcterms:created>
  <dc:creator>User</dc:creator>
  <dc:description/>
  <dc:language>en-US</dc:language>
  <cp:lastModifiedBy>RitaLebedeva</cp:lastModifiedBy>
  <cp:lastPrinted>2012-02-20T09:02:00Z</cp:lastPrinted>
  <dcterms:modified xsi:type="dcterms:W3CDTF">2012-02-20T07:02:00Z</dcterms:modified>
  <cp:revision>3</cp:revision>
  <dc:subject/>
  <dc:title>NVO publiskie pasākumi</dc:title>
</cp:coreProperties>
</file>