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Jaunatnes departamenta pasākumu konkurs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Organizācijas nosaukums un rekvizīt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asākuma veids un programma (koncerts, konkurss, sacensības utt.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aredzētā norises viet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aredzēts norises laik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esaistītās auditorijas raksturojums (skatītāji, klausītāji utt.):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) skaits;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) vecum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lībnieku raksturojums (organizācijas vai pilsētas iedzīvotāji, viesi)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lv-LV"/>
        </w:rPr>
        <w:t>a) skaits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) vecums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c) auditorijas īss aprakst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kalpojošais personāls: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) struktūra un skaits;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) statuss – algotie darbinieki, brīvprātīgie, speciālisti (strādājošie par atlīdzību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zmaksu struktūra un tā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Citi finansēšanas avoti, izņemot pašvaldības līdzfinansējumu (sponsori, citas organizācijas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aredzētā informācijas par pasākumu izplatīšana: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) pasākuma reklāma;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) rezultātu izsludināšan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asākuma mērķi un uzdevum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Labums no pasākuma: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) organizācijas mērogā;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) mērķauditorijas mērogā;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c) Pilsētas mērogā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tbildīgās personas kontaktdati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8:00Z</dcterms:created>
  <dc:creator>User</dc:creator>
  <dc:description/>
  <dc:language>en-US</dc:language>
  <cp:lastModifiedBy>RitaLebedeva</cp:lastModifiedBy>
  <cp:lastPrinted>2012-02-20T09:01:00Z</cp:lastPrinted>
  <dcterms:modified xsi:type="dcterms:W3CDTF">2012-02-20T07:01:00Z</dcterms:modified>
  <cp:revision>4</cp:revision>
  <dc:subject/>
  <dc:title>DAUGAVPILS PILSĒTAS DOMES</dc:title>
</cp:coreProperties>
</file>