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-33020</wp:posOffset>
            </wp:positionV>
            <wp:extent cx="796290" cy="79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drawing>
          <wp:inline distT="0" distB="0" distL="0" distR="0">
            <wp:extent cx="2095500" cy="752475"/>
            <wp:effectExtent l="0" t="0" r="0" b="0"/>
            <wp:docPr id="2" name="EU_flag_progryia_LV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_flag_progryia_LV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8325" cy="647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/>
      </w:pPr>
      <w:r>
        <w:rPr>
          <w:b/>
          <w:sz w:val="28"/>
          <w:szCs w:val="28"/>
        </w:rPr>
        <w:t xml:space="preserve">Apmācības par sociālajiem medijiem un to izmantošanu 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īvas līdzdalības veicināšanai Latgales reģionā</w:t>
      </w:r>
    </w:p>
    <w:p>
      <w:pPr>
        <w:pStyle w:val="Normal"/>
        <w:tabs>
          <w:tab w:val="clear" w:pos="720"/>
          <w:tab w:val="left" w:pos="5900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si viens no 23%”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6.-19.05.2013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A ANKE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7"/>
      </w:tblGrid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 Uzvārd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um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drese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tālruni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Īpašas prasības </w:t>
            </w:r>
            <w:r>
              <w:rPr>
                <w:sz w:val="22"/>
                <w:szCs w:val="22"/>
              </w:rPr>
              <w:t>(veselības aprūpe, veģetārs ēdiens u.tml. Ja nelietojat kādus produktus, lūdzu, norādiet, kurus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ācija/ Institūcija, kuru pārstāvi  un Tava loma tajā (ja attiecināms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Kurā sociālajā tīklā Tu uzturies visbiežāk/ilgāk un kāpēc tas Tevi piesaista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Lūdzu, norādi kādu jaunu sociālo tīklu vai mobilo aplikāciju, kuru Tu esi pamanījis(usi)  pēdējā laikā un kura Tevi ieinteresēja, bet kuru vēl kārtīgi neesi pamēģinājis(usi)/izmantojis(usi)?</w:t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>Ko Tu varētu darīt savā skolā/pilsētā/pagastā, lai veicinātu jauniešu aktīvu līdzdalību?</w:t>
            </w:r>
          </w:p>
          <w:p>
            <w:pPr>
              <w:pStyle w:val="Normal"/>
              <w:ind w:left="360" w:hanging="0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>Vai ir kāda situācija vai problēma, ko Tu gribētu risināt savā skolā / pilsētā / pagastā ar sociālo tīklu palīdzību? Vai tev ir ideja kā?</w:t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 šo apstiprinu, ka piedalīšos </w:t>
            </w:r>
            <w:r>
              <w:rPr>
                <w:b/>
                <w:color w:val="000000"/>
                <w:sz w:val="22"/>
                <w:szCs w:val="22"/>
              </w:rPr>
              <w:t>visas dienas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>04.04 – 07.04.2013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.       </w:t>
            </w:r>
            <w:r>
              <w:rPr>
                <w:b/>
                <w:sz w:val="22"/>
                <w:szCs w:val="22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65269462"/>
            <w:bookmarkStart w:id="1" w:name="__Fieldmark__0_21652694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65269462"/>
            <w:bookmarkStart w:id="3" w:name="__Fieldmark__1_21652694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Aizpildīšanas datums: 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no organizācijas piesakieties 2 cilvēki, lūdzam, aizpildīt vienu anke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ieteikuma anketu </w:t>
      </w:r>
      <w:r>
        <w:rPr>
          <w:b/>
          <w:color w:val="FF0000"/>
        </w:rPr>
        <w:t>līdz 2013. gada 5.maijam</w:t>
      </w:r>
      <w:r>
        <w:rPr>
          <w:b/>
          <w:color w:val="000000"/>
        </w:rPr>
        <w:t xml:space="preserve"> lūdzam sūtīt uz e-pastu </w:t>
      </w:r>
      <w:hyperlink r:id="rId5">
        <w:r>
          <w:rPr>
            <w:rStyle w:val="InternetLink"/>
            <w:b/>
          </w:rPr>
          <w:t>evita.fridrihsone@redcross.lv</w:t>
        </w:r>
      </w:hyperlink>
      <w:r>
        <w:rPr>
          <w:b/>
        </w:rPr>
        <w:t xml:space="preserve"> vai pa faksu + 371 67336652</w:t>
      </w:r>
    </w:p>
    <w:sectPr>
      <w:type w:val="nextPage"/>
      <w:pgSz w:w="11906" w:h="16838"/>
      <w:pgMar w:left="1418" w:right="1416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vita.fridrihsone@redcros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9:00Z</dcterms:created>
  <dc:creator>User</dc:creator>
  <dc:description/>
  <dc:language>en-US</dc:language>
  <cp:lastModifiedBy>Mareks</cp:lastModifiedBy>
  <cp:lastPrinted>2013-03-13T13:26:00Z</cp:lastPrinted>
  <dcterms:modified xsi:type="dcterms:W3CDTF">2013-04-15T16:29:00Z</dcterms:modified>
  <cp:revision>2</cp:revision>
  <dc:subject/>
  <dc:title>Sveiki, projektu rakstītāji,</dc:title>
</cp:coreProperties>
</file>