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um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uniešu iesaistīšanas aktīvā sabiedriskā dzīvē: informatīvi aspekt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LIKUMS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2013. gada 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aprīl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no plkst. 15:00 – 18:3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uma norises vieta:</w:t>
      </w:r>
      <w:r>
        <w:rPr>
          <w:rFonts w:cs="Times New Roman" w:ascii="Times New Roman" w:hAnsi="Times New Roman"/>
          <w:sz w:val="24"/>
          <w:szCs w:val="24"/>
        </w:rPr>
        <w:t xml:space="preserve"> Daugavpils Valsts ģimnāzijas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etokšņa 33, Daugavpils) aktu zā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ērķis</w:t>
      </w:r>
      <w:r>
        <w:rPr>
          <w:rFonts w:cs="Times New Roman" w:ascii="Times New Roman" w:hAnsi="Times New Roman"/>
          <w:sz w:val="24"/>
          <w:szCs w:val="24"/>
        </w:rPr>
        <w:t xml:space="preserve"> – izstrādāt priekšlikumus pašvaldībai un jauniešu NVO informatīvās darbības </w:t>
      </w:r>
      <w:r>
        <w:rPr>
          <w:rFonts w:cs="Times New Roman" w:ascii="Times New Roman" w:hAnsi="Times New Roman"/>
          <w:bCs/>
          <w:iCs/>
          <w:sz w:val="24"/>
          <w:szCs w:val="24"/>
        </w:rPr>
        <w:t>jomā,</w:t>
      </w:r>
      <w:r>
        <w:rPr>
          <w:rFonts w:cs="Times New Roman" w:ascii="Times New Roman" w:hAnsi="Times New Roman"/>
          <w:sz w:val="24"/>
          <w:szCs w:val="24"/>
        </w:rPr>
        <w:t xml:space="preserve"> la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esaistītu </w:t>
      </w:r>
      <w:r>
        <w:rPr>
          <w:rFonts w:cs="Times New Roman" w:ascii="Times New Roman" w:hAnsi="Times New Roman"/>
          <w:sz w:val="24"/>
          <w:szCs w:val="24"/>
        </w:rPr>
        <w:t>jaunieš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ktīvā sabiedriskā dzīvē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uma dalībnieki:</w:t>
      </w:r>
      <w:r>
        <w:rPr>
          <w:rFonts w:cs="Times New Roman" w:ascii="Times New Roman" w:hAnsi="Times New Roman"/>
          <w:sz w:val="24"/>
          <w:szCs w:val="24"/>
        </w:rPr>
        <w:t xml:space="preserve"> skolēnu parlaments, pilsētas skolēni un studenti, dažādu organizāciju speciālisti un  pārstāv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uma tē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īvā un neaktīvā jaunatne </w:t>
      </w:r>
      <w:r>
        <w:rPr>
          <w:lang w:val="en-US"/>
        </w:rPr>
        <w:t xml:space="preserve">- </w:t>
      </w:r>
      <w:r>
        <w:rPr/>
        <w:t>alternatīvas ikdienas dzīvē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zglītības aktīvā sfēra – aktīvās sabiedriskās pozīcijas iespējas formālās izglītības iestādē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Sava dzīve” – notiekošais ārpus skolas, arodskolas, augstskolas, darb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tīvās darbības īpatnības jauniešu vidū – kā iesaistīt „neaktīvu jaunatni”?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uma programma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:00 – 16:00 - Ekspertu uzstāšanās</w:t>
      </w:r>
      <w:r>
        <w:rPr>
          <w:rFonts w:cs="Times New Roman" w:ascii="Times New Roman" w:hAnsi="Times New Roman"/>
          <w:sz w:val="24"/>
          <w:szCs w:val="24"/>
        </w:rPr>
        <w:t xml:space="preserve"> (1 st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kspertu lomās forumā piedalīsies pilsētas mediju pārstāvji un speciālisti, jauniešu organizāciju vadītāji un aktīvisti, pilsētas izglītības iestāžu pārstāvji un speciālisti, Jaunatnes departamenta speciālisti, reklāmas sfēras speciāli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:00 – 17:30 - Darbs grupās</w:t>
      </w:r>
      <w:r>
        <w:rPr>
          <w:rFonts w:cs="Times New Roman" w:ascii="Times New Roman" w:hAnsi="Times New Roman"/>
          <w:sz w:val="24"/>
          <w:szCs w:val="24"/>
        </w:rPr>
        <w:t xml:space="preserve"> (1 st. 30 min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bs grupās kopā ar ekspertiem </w:t>
      </w:r>
      <w:r>
        <w:rPr>
          <w:rFonts w:cs="Times New Roman" w:ascii="Times New Roman" w:hAnsi="Times New Roman"/>
          <w:i/>
          <w:iCs/>
          <w:sz w:val="24"/>
          <w:szCs w:val="24"/>
        </w:rPr>
        <w:t>– problēmas risinājumu noteikšan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ktīva sabiedriskā pozīcija – īpašs pieprasījums pēc aktivitātes vai pieprasījuma trūkum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ā iespējams noteikt, ko grib tie, kas klusē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ācībās ≠ kustība vai Mācībās &amp; kustība – vai mācību iestādei (darbavietai) ir nepieciešama sabiedriskā dzīv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olas valsts” – kā iespējams izveidot pilsētas skolēnu (studentu) subkultūru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āpēc „nē”? – kā pirmo reizi iesaistīt cilvēku biedrības darbā un kāpēc viņš gribēs atkārtot savu dalību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eredzu, nedzirdu, nerunāju” – kas ir nepieciešams, lai neaktīvi jaunieši sāktu stāstīt par aktivitātēm pilsētā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:30 – 18:30 - Priekšlikumu prezentācija</w:t>
      </w:r>
      <w:r>
        <w:rPr>
          <w:rFonts w:cs="Times New Roman" w:ascii="Times New Roman" w:hAnsi="Times New Roman"/>
          <w:sz w:val="24"/>
          <w:szCs w:val="24"/>
        </w:rPr>
        <w:t xml:space="preserve"> (1 st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kšlikumu prezentācija – </w:t>
      </w:r>
      <w:r>
        <w:rPr>
          <w:rFonts w:cs="Times New Roman" w:ascii="Times New Roman" w:hAnsi="Times New Roman"/>
          <w:i/>
          <w:iCs/>
          <w:sz w:val="24"/>
          <w:szCs w:val="24"/>
        </w:rPr>
        <w:t>katras darba grupas secinājumu un priekšlikumu prezentācija un apspriešana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:30 - Rezolūcijas sastādīš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olūcijas sastādīšana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ārpus foruma darba laika grupu secinājumi un priekšlikumi tiek apkopoti vienā dokumentā, kas tiek noformēts kā rekomendācijas rakstura vēstule attiecīgām iestādēm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s: </w:t>
      </w:r>
      <w:r>
        <w:rPr>
          <w:rFonts w:cs="Times New Roman" w:ascii="Times New Roman" w:hAnsi="Times New Roman"/>
          <w:sz w:val="24"/>
          <w:szCs w:val="24"/>
        </w:rPr>
        <w:t>Daugavpils pilsētas domes Jaunatnes departaments un Jauniešu neformālās izglītības cent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arbības partneri:</w:t>
      </w:r>
      <w:r>
        <w:rPr>
          <w:rFonts w:cs="Times New Roman" w:ascii="Times New Roman" w:hAnsi="Times New Roman"/>
          <w:sz w:val="24"/>
          <w:szCs w:val="24"/>
        </w:rPr>
        <w:t xml:space="preserve"> Daugavpils Universitāte, biedrība „Tavai nākotnei”, biedrība „Infļantu renesanse”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šanās forumam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e-past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odors.bikovskis@daugavpils.lv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person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s Bikovsk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71 2962920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kovskis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User</dc:creator>
  <dc:description/>
  <cp:keywords/>
  <dc:language>en-US</dc:language>
  <cp:lastModifiedBy>jaunatne</cp:lastModifiedBy>
  <cp:lastPrinted>2012-10-18T09:45:00Z</cp:lastPrinted>
  <dcterms:modified xsi:type="dcterms:W3CDTF">2013-04-11T06:12:00Z</dcterms:modified>
  <cp:revision>7</cp:revision>
  <dc:subject/>
  <dc:title>Forums</dc:title>
</cp:coreProperties>
</file>