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60" w:after="0"/>
        <w:jc w:val="center"/>
        <w:rPr>
          <w:rFonts w:ascii="Arial" w:hAnsi="Arial" w:cs="Arial"/>
          <w:b/>
          <w:b/>
          <w:color w:val="943634"/>
          <w:sz w:val="24"/>
          <w:szCs w:val="36"/>
        </w:rPr>
      </w:pPr>
      <w:r>
        <w:rPr>
          <w:rFonts w:cs="Arial" w:ascii="Arial" w:hAnsi="Arial"/>
          <w:b/>
          <w:color w:val="943634"/>
          <w:sz w:val="24"/>
          <w:szCs w:val="36"/>
        </w:rPr>
      </w:r>
    </w:p>
    <w:p>
      <w:pPr>
        <w:pStyle w:val="Normal"/>
        <w:spacing w:lineRule="auto" w:line="240" w:before="60" w:after="0"/>
        <w:jc w:val="center"/>
        <w:rPr>
          <w:rFonts w:ascii="Arial" w:hAnsi="Arial" w:cs="Arial"/>
          <w:b/>
          <w:b/>
          <w:color w:val="943634"/>
          <w:sz w:val="24"/>
          <w:szCs w:val="36"/>
        </w:rPr>
      </w:pPr>
      <w:r>
        <w:rPr>
          <w:rFonts w:cs="Arial" w:ascii="Arial" w:hAnsi="Arial"/>
          <w:b/>
          <w:color w:val="943634"/>
          <w:sz w:val="24"/>
          <w:szCs w:val="36"/>
        </w:rPr>
      </w:r>
    </w:p>
    <w:p>
      <w:pPr>
        <w:pStyle w:val="Normal"/>
        <w:spacing w:lineRule="auto" w:line="240" w:before="60" w:after="0"/>
        <w:jc w:val="center"/>
        <w:rPr/>
      </w:pPr>
      <w:r>
        <w:rPr>
          <w:rFonts w:cs="Arial" w:ascii="Arial" w:hAnsi="Arial"/>
          <w:b/>
          <w:color w:val="943634"/>
          <w:sz w:val="24"/>
          <w:szCs w:val="36"/>
        </w:rPr>
        <w:t xml:space="preserve">Apmācības Latgales reģiona jauniešiem </w:t>
      </w:r>
      <w:r>
        <w:rPr>
          <w:rFonts w:eastAsia="Times New Roman" w:cs="Arial" w:ascii="Arial" w:hAnsi="Arial"/>
          <w:b/>
          <w:color w:val="0000FF"/>
          <w:sz w:val="24"/>
          <w:szCs w:val="24"/>
          <w:lang w:eastAsia="ru-RU"/>
        </w:rPr>
        <w:t>„Mērķē augstāk!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color w:val="FF0000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Cs w:val="20"/>
        </w:rPr>
      </w:pPr>
      <w:r>
        <w:rPr>
          <w:rFonts w:cs="Arial" w:ascii="Arial" w:hAnsi="Arial"/>
          <w:b/>
          <w:color w:val="FF0000"/>
          <w:szCs w:val="20"/>
        </w:rPr>
        <w:t>2013. gada 15.-17. martā un 26.-28. aprīlī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(piedalīšanās obligāta gan martā, gan aprīlī, jo apmācības sastāv no divām daļām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Martā - viesnīcā „Kolonna Hotel Rēzekne”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hotelkolonna.com/hotel-rezekne/lv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), Rēzeknē </w:t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aprīlī - viesu namā „Rāznas līcis”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raznaslicis.lv/</w:t>
        </w:r>
      </w:hyperlink>
      <w:r>
        <w:rPr>
          <w:rFonts w:cs="Arial" w:ascii="Arial" w:hAnsi="Arial"/>
          <w:color w:val="000000"/>
          <w:sz w:val="20"/>
          <w:szCs w:val="20"/>
        </w:rPr>
        <w:t>), Rēzeknes novadā</w:t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</w:r>
    </w:p>
    <w:p>
      <w:pPr>
        <w:pStyle w:val="Normal"/>
        <w:spacing w:lineRule="auto" w:line="240" w:before="60" w:after="60"/>
        <w:jc w:val="center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  <w:t>PIETEIKUMA ANKETA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70"/>
        <w:gridCol w:w="1843"/>
        <w:gridCol w:w="1134"/>
        <w:gridCol w:w="4394"/>
      </w:tblGrid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ārds Uzvārds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cums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īves vieta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tālrunis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pasts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akti ārkārtas gadījumos </w:t>
            </w:r>
            <w:r>
              <w:rPr>
                <w:rFonts w:cs="Arial" w:ascii="Arial" w:hAnsi="Arial"/>
                <w:sz w:val="20"/>
                <w:szCs w:val="20"/>
              </w:rPr>
              <w:t>(radniecība, vārds, uzvārds, kontakttālrunis)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Īpašas prasības </w:t>
            </w:r>
            <w:r>
              <w:rPr>
                <w:rFonts w:cs="Arial" w:ascii="Arial" w:hAnsi="Arial"/>
                <w:sz w:val="20"/>
                <w:szCs w:val="20"/>
              </w:rPr>
              <w:t>(veselības aprūpe, alerģijas, veģetārs ēdiens u.tml. Ja nelieto kādus produktus, lūdzu, norādi, kurus)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šreizējā nodarbošanās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lūdzu, atzīmē savu atbildi (-es):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828169362"/>
            <w:bookmarkStart w:id="1" w:name="__Fieldmark__0_382816936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ācos skolā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828169362"/>
            <w:bookmarkStart w:id="3" w:name="__Fieldmark__1_382816936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udēju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3828169362"/>
            <w:bookmarkStart w:id="5" w:name="__Fieldmark__2_382816936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smu bez darba    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3828169362"/>
            <w:bookmarkStart w:id="7" w:name="__Fieldmark__3_3828169362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pmeklēju kursu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3828169362"/>
            <w:bookmarkStart w:id="9" w:name="__Fieldmark__4_3828169362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arbojos nevalstiskajā organizācijā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3828169362"/>
            <w:bookmarkStart w:id="11" w:name="__Fieldmark__5_3828169362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trādāju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3828169362"/>
            <w:bookmarkStart w:id="13" w:name="__Fieldmark__6_3828169362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its variants: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vēlies – paskaidro sīkāk: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Lūdzu, atbildi uz zemāk esošajiem jautājumi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a nepieciešams, pagarini atbildei paredzēto vie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š no zemāk minētajiem apgalvojumiem šobrīd atbilst Tev?</w:t>
            </w:r>
          </w:p>
        </w:tc>
      </w:tr>
      <w:tr>
        <w:trPr>
          <w:trHeight w:val="56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3828169362"/>
            <w:bookmarkStart w:id="15" w:name="__Fieldmark__7_3828169362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Es zinu, ko vēlos, un zinu, kā to sasniegt!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3828169362"/>
            <w:bookmarkStart w:id="17" w:name="__Fieldmark__8_3828169362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Es zinu, ko vēlos, bet nezinu, kā to sasniegt!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3828169362"/>
            <w:bookmarkStart w:id="19" w:name="__Fieldmark__9_3828169362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Īsti nezinu, ko vēlos sasniegt!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3828169362"/>
            <w:bookmarkStart w:id="21" w:name="__Fieldmark__10_3828169362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Neesmu par to domāj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zstāsti par sevi trijos teikumos...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ai un kādos projektos/apmācībās/aktivitātēs Tu esi piedalījies/-usies pēdējā gada laikā?</w:t>
            </w:r>
          </w:p>
        </w:tc>
      </w:tr>
      <w:tr>
        <w:trPr>
          <w:trHeight w:val="58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āpēc Tu vēlies piedalīties šajās apmācībās? </w:t>
            </w:r>
          </w:p>
        </w:tc>
      </w:tr>
      <w:tr>
        <w:trPr>
          <w:trHeight w:val="58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r Tu ieguvi informāciju par apmācībām?</w:t>
            </w:r>
          </w:p>
        </w:tc>
      </w:tr>
      <w:tr>
        <w:trPr>
          <w:trHeight w:val="664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3828169362"/>
            <w:bookmarkStart w:id="23" w:name="__Fieldmark__11_3828169362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aņēmu informāciju no __________________________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3828169362"/>
            <w:bookmarkStart w:id="25" w:name="__Fieldmark__12_3828169362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kolā, augstskolā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3828169362"/>
            <w:bookmarkStart w:id="27" w:name="__Fieldmark__13_3828169362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www.jaunatne.gov.lv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3828169362"/>
            <w:bookmarkStart w:id="29" w:name="__Fieldmark__14_3828169362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vadā, pilsētā, pagast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3828169362"/>
            <w:bookmarkStart w:id="31" w:name="__Fieldmark__15_3828169362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its variants 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 šo apstiprinu, ka piedalīšos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bās apmācību daļās un visas dienas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  <w:shd w:fill="FFFFFF" w:val="clear"/>
              </w:rPr>
              <w:t xml:space="preserve">15.-17.03.2013.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Jā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16_3828169362"/>
            <w:bookmarkStart w:id="33" w:name="__Fieldmark__16_3828169362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Nē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17_3828169362"/>
            <w:bookmarkStart w:id="35" w:name="__Fieldmark__17_3828169362"/>
            <w:bookmarkEnd w:id="3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Style w:val="Applestylespan"/>
                <w:rFonts w:cs="Arial" w:ascii="Arial" w:hAnsi="Arial"/>
                <w:sz w:val="20"/>
                <w:szCs w:val="20"/>
                <w:shd w:fill="FFFFFF" w:val="clear"/>
              </w:rPr>
              <w:t xml:space="preserve">26.-28.04.2013.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Jā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18_3828169362"/>
            <w:bookmarkStart w:id="37" w:name="__Fieldmark__18_3828169362"/>
            <w:bookmarkEnd w:id="3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Nē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19_3828169362"/>
            <w:bookmarkStart w:id="39" w:name="__Fieldmark__19_3828169362"/>
            <w:bookmarkEnd w:id="3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ums </w:t>
            </w:r>
            <w:r>
              <w:rPr>
                <w:rFonts w:cs="Arial" w:ascii="Arial" w:hAnsi="Arial"/>
                <w:sz w:val="20"/>
                <w:szCs w:val="20"/>
              </w:rPr>
              <w:t>_____________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ŅEM VĒRĀ:</w:t>
            </w:r>
            <w:r>
              <w:rPr>
                <w:rFonts w:cs="Arial" w:ascii="Arial" w:hAnsi="Arial"/>
                <w:sz w:val="20"/>
                <w:szCs w:val="20"/>
              </w:rPr>
              <w:t xml:space="preserve"> Šajā pieteikuma anketā NAV iespējams ierakstīt pareizās vai nepareizās atbildes. Mums svarīgas ir tieš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VAS</w:t>
            </w:r>
            <w:r>
              <w:rPr>
                <w:rFonts w:cs="Arial" w:ascii="Arial" w:hAnsi="Arial"/>
                <w:sz w:val="20"/>
                <w:szCs w:val="20"/>
              </w:rPr>
              <w:t xml:space="preserve"> atbildes.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Applestylespan"/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</w:rPr>
        <w:t xml:space="preserve">Pieteikuma anketu </w:t>
      </w:r>
      <w:r>
        <w:rPr>
          <w:rFonts w:cs="Arial" w:ascii="Arial" w:hAnsi="Arial"/>
          <w:b/>
          <w:color w:val="FF0000"/>
          <w:sz w:val="20"/>
        </w:rPr>
        <w:t>līdz 2013. gada 01. martam</w:t>
      </w:r>
      <w:r>
        <w:rPr>
          <w:rFonts w:cs="Arial" w:ascii="Arial" w:hAnsi="Arial"/>
          <w:b/>
          <w:color w:val="000000"/>
          <w:sz w:val="20"/>
        </w:rPr>
        <w:t xml:space="preserve"> (iesk.) sūti uz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e-pasta adresi </w:t>
      </w:r>
      <w:hyperlink r:id="rId4">
        <w:r>
          <w:rPr>
            <w:rStyle w:val="InternetLink"/>
            <w:rFonts w:cs="Arial" w:ascii="Arial" w:hAnsi="Arial"/>
            <w:b/>
            <w:sz w:val="20"/>
          </w:rPr>
          <w:t>daina.krivina@gmail.com</w:t>
        </w:r>
      </w:hyperlink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0"/>
        </w:rPr>
        <w:t xml:space="preserve">Rezultāti tiks paziņoti 05. martā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</w:rPr>
        <w:t>P.S. Ja līdz 05. martam Tavos plānos ir radušās izmaiņas un tomēr nevarēsi piedalīties visas dienas, lūdzu, paziņo to uz iepriekš minēto e-pastu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-248285</wp:posOffset>
          </wp:positionV>
          <wp:extent cx="2037715" cy="72072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37715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984375</wp:posOffset>
          </wp:positionH>
          <wp:positionV relativeFrom="paragraph">
            <wp:posOffset>-335915</wp:posOffset>
          </wp:positionV>
          <wp:extent cx="2300605" cy="863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00605" cy="863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47870</wp:posOffset>
              </wp:positionH>
              <wp:positionV relativeFrom="paragraph">
                <wp:posOffset>-213360</wp:posOffset>
              </wp:positionV>
              <wp:extent cx="1513205" cy="6623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662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drawing>
                              <wp:inline distT="0" distB="0" distL="0" distR="0">
                                <wp:extent cx="1328420" cy="56959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14" r="-6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8420" cy="569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5pt;height:52.15pt;mso-wrap-distance-left:9.05pt;mso-wrap-distance-right:9.05pt;mso-wrap-distance-top:0pt;mso-wrap-distance-bottom:0pt;margin-top:-16.8pt;mso-position-vertical-relative:text;margin-left:35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drawing>
                        <wp:inline distT="0" distB="0" distL="0" distR="0">
                          <wp:extent cx="1328420" cy="56959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14" r="-6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8420" cy="569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color w:val="2222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kolonna.com/hotel-rezekne/lv/" TargetMode="External"/><Relationship Id="rId3" Type="http://schemas.openxmlformats.org/officeDocument/2006/relationships/hyperlink" Target="http://www.raznaslicis.lv/" TargetMode="External"/><Relationship Id="rId4" Type="http://schemas.openxmlformats.org/officeDocument/2006/relationships/hyperlink" Target="mailto:daina.krivina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06:00Z</dcterms:created>
  <dc:creator>Rasa</dc:creator>
  <dc:description/>
  <cp:keywords/>
  <dc:language>en-US</dc:language>
  <cp:lastModifiedBy>DAINA</cp:lastModifiedBy>
  <cp:lastPrinted>2010-05-31T12:37:00Z</cp:lastPrinted>
  <dcterms:modified xsi:type="dcterms:W3CDTF">2013-02-20T19:35:00Z</dcterms:modified>
  <cp:revision>4</cp:revision>
  <dc:subject/>
  <dc:title>VA „Jaunatnes starptautisko programmu aģentūra” apmācības pieteikums</dc:title>
</cp:coreProperties>
</file>