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 w:eastAsia="en-US"/>
        </w:rPr>
      </w:pPr>
      <w:r>
        <w:rPr>
          <w:rFonts w:eastAsia="Batang;바탕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361950</wp:posOffset>
            </wp:positionV>
            <wp:extent cx="79629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228600</wp:posOffset>
                </wp:positionV>
                <wp:extent cx="5257165" cy="51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7680"/>
                          <a:chOff x="0" y="0"/>
                          <a:chExt cx="5257080" cy="51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3520" y="7560"/>
                            <a:ext cx="19335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32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18pt;width:413.9pt;height:40.75pt" coordorigin="125,-360" coordsize="8278,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9;top:-348;width:3044;height:8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-360;width:3264;height:8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mācības Latgales reģiona jauniešu apmaiņas projektu īstenotāj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03 -10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Quoted"/>
        </w:rPr>
        <w:t>viesu nams „Rāznas līcis”, adrese: „Ezermala”, Čornajas pagasts, Rēzeknes</w:t>
      </w:r>
      <w:r>
        <w:rPr/>
        <w:t xml:space="preserve"> </w:t>
      </w:r>
      <w:r>
        <w:rPr>
          <w:rStyle w:val="Quoted"/>
        </w:rPr>
        <w:t>nova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ETEIKUMA ANK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7"/>
      </w:tblGrid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um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ast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tālruni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</w:rPr>
              <w:t>(veselības aprūpe, veģetārs ēdiens u.tml. Ja nelietojat kādus produktus, lūdzu, norādiet, kuru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ācijas/Institūcijas/ neformālas jauniešu grupas nosaukums, kuru pārstāvi </w:t>
            </w:r>
            <w:r>
              <w:rPr>
                <w:rFonts w:cs="Arial" w:ascii="Arial" w:hAnsi="Arial"/>
                <w:sz w:val="20"/>
                <w:szCs w:val="20"/>
              </w:rPr>
              <w:t>(ja attiecinām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ādās jauniešu apmācībās, projektos, pasākumos esi līdz šim piedalījies/-usies / tos organizējis/-usi. Vai tev ir bijusi saistība ar programmu „Jaunatne darbībā”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Kāda ir jauniešu apmaiņas projekta ideja (Lūdzu, īsumā apraksti savu projekta ideju)? Kāpēc Tu to gribi realizēt?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  <w:shd w:fill="FFFFFF" w:val="clear"/>
              </w:rPr>
              <w:t>Ko Tu gribi iegūt / uzzināt / iemācīties šajās apmācībās?</w:t>
            </w:r>
          </w:p>
          <w:p>
            <w:pPr>
              <w:pStyle w:val="Normal"/>
              <w:ind w:left="360" w:hanging="0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 šo apstiprinu, ka piedalīš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as dien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  <w:shd w:fill="FFFFFF" w:val="clear"/>
              </w:rPr>
              <w:t>07.03 – 10.03.2013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63172340"/>
            <w:bookmarkStart w:id="1" w:name="__Fieldmark__0_12631723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63172340"/>
            <w:bookmarkStart w:id="3" w:name="__Fieldmark__1_12631723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zpildīšanas datums: 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ieteikuma anketu </w:t>
      </w:r>
      <w:r>
        <w:rPr>
          <w:rFonts w:cs="Arial" w:ascii="Arial" w:hAnsi="Arial"/>
          <w:b/>
          <w:color w:val="FF0000"/>
          <w:sz w:val="20"/>
        </w:rPr>
        <w:t>līdz 2013. gada 22. februārim</w:t>
      </w:r>
      <w:r>
        <w:rPr>
          <w:rFonts w:cs="Arial" w:ascii="Arial" w:hAnsi="Arial"/>
          <w:b/>
          <w:color w:val="000000"/>
          <w:sz w:val="20"/>
        </w:rPr>
        <w:t xml:space="preserve"> lūdzam sūtīt uz e-pasta adresi:</w:t>
      </w:r>
    </w:p>
    <w:p>
      <w:pPr>
        <w:pStyle w:val="Normal"/>
        <w:ind w:left="644" w:hanging="0"/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evita.fridrihsone@redcross.lv</w:t>
        </w:r>
      </w:hyperlink>
      <w:r>
        <w:rPr>
          <w:rFonts w:cs="Arial" w:ascii="Arial" w:hAnsi="Arial"/>
          <w:b/>
          <w:sz w:val="20"/>
          <w:szCs w:val="20"/>
        </w:rPr>
        <w:t xml:space="preserve"> vai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youth@redcross.l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6" w:gutter="0" w:header="0" w:top="95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Quoted">
    <w:name w:val="quo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evita.fridrihsone@redcross.lv" TargetMode="External"/><Relationship Id="rId8" Type="http://schemas.openxmlformats.org/officeDocument/2006/relationships/hyperlink" Target="mailto:youth@redcross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9:00Z</dcterms:created>
  <dc:creator>User</dc:creator>
  <dc:description/>
  <dc:language>en-US</dc:language>
  <cp:lastModifiedBy>Mareks</cp:lastModifiedBy>
  <cp:lastPrinted>2013-01-14T15:22:00Z</cp:lastPrinted>
  <dcterms:modified xsi:type="dcterms:W3CDTF">2013-02-12T16:59:00Z</dcterms:modified>
  <cp:revision>2</cp:revision>
  <dc:subject/>
  <dc:title>Sveiki, projektu rakstītāji,</dc:title>
</cp:coreProperties>
</file>