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943634"/>
          <w:sz w:val="28"/>
          <w:szCs w:val="36"/>
        </w:rPr>
        <w:t xml:space="preserve">Apmācības Latgales reģiona cilvēkiem, kuri strādā ar jauniešiem, par koučingu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43634"/>
          <w:sz w:val="28"/>
          <w:szCs w:val="36"/>
        </w:rPr>
      </w:pPr>
      <w:r>
        <w:rPr>
          <w:rFonts w:cs="Arial" w:ascii="Arial" w:hAnsi="Arial"/>
          <w:b/>
          <w:color w:val="943634"/>
          <w:sz w:val="28"/>
          <w:szCs w:val="36"/>
        </w:rPr>
        <w:t>„</w:t>
      </w:r>
      <w:r>
        <w:rPr>
          <w:rFonts w:cs="Arial" w:ascii="Arial" w:hAnsi="Arial"/>
          <w:b/>
          <w:color w:val="943634"/>
          <w:sz w:val="28"/>
          <w:szCs w:val="36"/>
        </w:rPr>
        <w:t>Koučings kā pieeja darbā ar jaunatni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0"/>
        </w:rPr>
      </w:pPr>
      <w:r>
        <w:rPr>
          <w:rFonts w:cs="Arial" w:ascii="Arial" w:hAnsi="Arial"/>
          <w:b/>
          <w:color w:val="FF0000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2013. gada 28. februārī - 2. martā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43634"/>
          <w:sz w:val="28"/>
          <w:szCs w:val="36"/>
        </w:rPr>
      </w:pPr>
      <w:r>
        <w:rPr>
          <w:rFonts w:cs="Arial" w:ascii="Arial" w:hAnsi="Arial"/>
          <w:b/>
          <w:color w:val="943634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43634"/>
          <w:sz w:val="24"/>
          <w:szCs w:val="36"/>
        </w:rPr>
      </w:pPr>
      <w:r>
        <w:rPr>
          <w:rFonts w:cs="Arial" w:ascii="Arial" w:hAnsi="Arial"/>
          <w:b/>
          <w:color w:val="943634"/>
          <w:sz w:val="24"/>
          <w:szCs w:val="36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43634"/>
          <w:sz w:val="28"/>
          <w:szCs w:val="36"/>
        </w:rPr>
      </w:pPr>
      <w:r>
        <w:rPr>
          <w:rFonts w:cs="Arial" w:ascii="Arial" w:hAnsi="Arial"/>
          <w:b/>
          <w:color w:val="943634"/>
          <w:sz w:val="28"/>
          <w:szCs w:val="36"/>
        </w:rPr>
      </w:r>
    </w:p>
    <w:tbl>
      <w:tblPr>
        <w:tblW w:w="142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78"/>
        <w:gridCol w:w="4468"/>
        <w:gridCol w:w="45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turtdiena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8.0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Piektdiena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1.03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estdiena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2.03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0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Dalībnieku ierašanās līdz plkst. 11.00, iekārtošanās viesnīcā un kafij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asti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asti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činga tehnikas jaunatnes darbā (1) – praktiski uzdevum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ču riteni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ijas pauz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ijas pauze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azīšanās, sasveicināšanā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činga tehnikas jaunatnes darbā (2) – praktiski uzdevum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činga minipraks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cīšanās sistēma, kas darboja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dien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diena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diena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azīšanās II un ievad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 un mērķ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činga tehnikas jaunatnes darbā (3) – praktiski uzdevumi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7F7F7F"/>
              </w:rPr>
              <w:t>Jautājumi un atbildes, izvērtēš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7F7F7F"/>
              </w:rPr>
            </w:pPr>
            <w:r>
              <w:rPr>
                <w:rFonts w:cs="Arial" w:ascii="Arial" w:hAnsi="Arial"/>
                <w:color w:val="7F7F7F"/>
              </w:rPr>
              <w:t>15:00 Došanās mājup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ijas pauz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ijas pauze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 ir kas?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 ir koučings jaunatnes darbā?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grupas uz individuālo un atpaka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savilkums - lielais mērķis un vīz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kšējā gatavība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ariņ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kariņas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i cinīši, lieli vezumi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antu vakars</w:t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object w:dxaOrig="4546" w:dyaOrig="14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.25pt;margin-top:-12.65pt;width:144.15pt;height:4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83495195" r:id="rId1"/>
      </w:object>
      <mc:AlternateContent>
        <mc:Choice Requires="wpg">
          <w:drawing>
            <wp:inline distT="0" distB="0" distL="0" distR="0">
              <wp:extent cx="5371465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1560" cy="539640"/>
                        <a:chOff x="0" y="0"/>
                        <a:chExt cx="537156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156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2.95pt;height:42.5pt" coordorigin="0,0" coordsize="8459,850">
              <v:rect id="shape_0" stroked="f" o:allowincell="f" style="position:absolute;left:0;top:0;width:8458;height:84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41110</wp:posOffset>
              </wp:positionH>
              <wp:positionV relativeFrom="paragraph">
                <wp:posOffset>-337820</wp:posOffset>
              </wp:positionV>
              <wp:extent cx="2618740" cy="885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740" cy="885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14270" cy="905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6" r="-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4270" cy="905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2pt;height:69.7pt;mso-wrap-distance-left:9.05pt;mso-wrap-distance-right:9.05pt;mso-wrap-distance-top:0pt;mso-wrap-distance-bottom:0pt;margin-top:-26.6pt;mso-position-vertical-relative:text;margin-left:499.3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414270" cy="9055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6" r="-2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4270" cy="905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74390</wp:posOffset>
              </wp:positionH>
              <wp:positionV relativeFrom="paragraph">
                <wp:posOffset>-278765</wp:posOffset>
              </wp:positionV>
              <wp:extent cx="1828165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267460" cy="5416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746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54pt;mso-wrap-distance-left:9.05pt;mso-wrap-distance-right:9.05pt;mso-wrap-distance-top:0pt;mso-wrap-distance-bottom:0pt;margin-top:-21.95pt;mso-position-vertical-relative:text;margin-left:26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1267460" cy="5416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7460" cy="541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7:00Z</dcterms:created>
  <dc:creator>Rasa</dc:creator>
  <dc:description/>
  <cp:keywords/>
  <dc:language>en-US</dc:language>
  <cp:lastModifiedBy>DAINA</cp:lastModifiedBy>
  <cp:lastPrinted>2012-04-24T22:15:00Z</cp:lastPrinted>
  <dcterms:modified xsi:type="dcterms:W3CDTF">2013-02-05T20:39:00Z</dcterms:modified>
  <cp:revision>7</cp:revision>
  <dc:subject/>
  <dc:title>VA „Jaunatnes starptautisko programmu aģentūra” apmācības pieteikums</dc:title>
</cp:coreProperties>
</file>