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60" w:after="0"/>
        <w:jc w:val="center"/>
        <w:rPr/>
      </w:pPr>
      <w:r>
        <w:rPr>
          <w:rFonts w:cs="Arial" w:ascii="Arial" w:hAnsi="Arial"/>
          <w:b/>
          <w:color w:val="943634"/>
          <w:sz w:val="24"/>
          <w:szCs w:val="36"/>
        </w:rPr>
        <w:t xml:space="preserve">Apmācības Latgales reģiona cilvēkiem, kuri strādā ar jauniešiem, par koučing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943634"/>
          <w:sz w:val="28"/>
          <w:szCs w:val="36"/>
        </w:rPr>
        <w:t>„</w:t>
      </w:r>
      <w:r>
        <w:rPr>
          <w:rFonts w:cs="Arial" w:ascii="Arial" w:hAnsi="Arial"/>
          <w:b/>
          <w:color w:val="943634"/>
          <w:sz w:val="28"/>
          <w:szCs w:val="36"/>
        </w:rPr>
        <w:t>Koučings kā pieeja darbā ar jaunatni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0"/>
        </w:rPr>
      </w:pPr>
      <w:r>
        <w:rPr>
          <w:rFonts w:cs="Arial" w:ascii="Arial" w:hAnsi="Arial"/>
          <w:b/>
          <w:color w:val="FF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FF0000"/>
          <w:szCs w:val="20"/>
        </w:rPr>
        <w:t xml:space="preserve">2013. gada 28. februārī - 2. martā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iesnīca „Dinaburg”, Daugavpils </w:t>
      </w:r>
      <w:r>
        <w:rPr>
          <w:rFonts w:cs="Arial" w:ascii="Arial" w:hAnsi="Arial"/>
          <w:color w:val="000000"/>
          <w:sz w:val="20"/>
          <w:szCs w:val="20"/>
        </w:rPr>
        <w:t>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hoteldinaburg.lv/</w:t>
        </w:r>
      </w:hyperlink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  <w:t>PIETEIKUMA ANKET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4"/>
        <w:gridCol w:w="4394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ārds Uzvārds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cum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īves viet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ārstāvētā organizācija/institūcija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ats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tālruni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pasts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Īpašas prasības </w:t>
            </w:r>
            <w:r>
              <w:rPr>
                <w:rFonts w:cs="Arial" w:ascii="Arial" w:hAnsi="Arial"/>
                <w:sz w:val="20"/>
                <w:szCs w:val="20"/>
              </w:rPr>
              <w:t>(veselības aprūpe, alerģijas, veģetārs ēdiens u.tml. Ja nelieto kādus produktus, lūdzu, norādi, kurus)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tbildiet uz šiem jautājumiem. Ja nepieciešams, pagariniet atbildei paredzēto vietu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ūdzu, īsi aprakstiet savu organizāciju/institūciju - kādi ir tās darbības galvenie mērķi, mērķa grupa, aktivitātes un kādi ir Jūsu pienākumi tajā.</w:t>
            </w:r>
          </w:p>
        </w:tc>
      </w:tr>
      <w:tr>
        <w:trPr>
          <w:trHeight w:val="56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ūdzu, īsi aprakstiet jauniešu grupu/jauniešus, ar ko Jūs strādājat, un kā Jūs esat atbalstījis/-usi jauniešus.</w:t>
            </w:r>
          </w:p>
        </w:tc>
      </w:tr>
      <w:tr>
        <w:trPr>
          <w:trHeight w:val="58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āpēc Jūs gribētu piedalīties šajās apmācībās? Kā Jūs izmantosiet iegūtās zināšanas?</w:t>
            </w:r>
          </w:p>
        </w:tc>
      </w:tr>
      <w:tr>
        <w:trPr>
          <w:trHeight w:val="58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ūdzu, aprakstiet savu risinājumu šai formulai: Koučings + darbs ar jaunatni =........</w:t>
            </w:r>
          </w:p>
        </w:tc>
      </w:tr>
      <w:tr>
        <w:trPr>
          <w:trHeight w:val="55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 Jūs ieguvāt informāciju par apmācībām?</w:t>
            </w:r>
          </w:p>
        </w:tc>
      </w:tr>
      <w:tr>
        <w:trPr>
          <w:trHeight w:val="66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436610174"/>
            <w:bookmarkStart w:id="1" w:name="__Fieldmark__0_243661017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aņēmu informāciju no 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436610174"/>
            <w:bookmarkStart w:id="3" w:name="__Fieldmark__1_243661017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kolā, augstskolā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436610174"/>
            <w:bookmarkStart w:id="5" w:name="__Fieldmark__2_243661017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ww.jaunatne.gov.lv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436610174"/>
            <w:bookmarkStart w:id="7" w:name="__Fieldmark__3_243661017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vadā, pilsētā, pagast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436610174"/>
            <w:bookmarkStart w:id="9" w:name="__Fieldmark__4_243661017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its variants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 šo apstiprinu, ka piedalīšo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sas dienas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  <w:shd w:fill="FFFFFF" w:val="clear"/>
              </w:rPr>
              <w:t>28.02.-02.03.2013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Jā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436610174"/>
            <w:bookmarkStart w:id="11" w:name="__Fieldmark__5_243661017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Nē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436610174"/>
            <w:bookmarkStart w:id="13" w:name="__Fieldmark__6_243661017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s _____________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ŅEMIET VĒRĀ:</w:t>
            </w:r>
            <w:r>
              <w:rPr>
                <w:rFonts w:cs="Arial" w:ascii="Arial" w:hAnsi="Arial"/>
                <w:sz w:val="20"/>
                <w:szCs w:val="20"/>
              </w:rPr>
              <w:t xml:space="preserve"> Šajā pieteikuma anketā NAV iespējams ierakstīt pareizās vai nepareizās atbildes. Mums svarīgas ir tieši </w:t>
            </w:r>
            <w:r>
              <w:rPr>
                <w:rFonts w:cs="Arial" w:ascii="Arial" w:hAnsi="Arial"/>
                <w:b/>
                <w:sz w:val="20"/>
                <w:szCs w:val="20"/>
              </w:rPr>
              <w:t>JŪSU</w:t>
            </w:r>
            <w:r>
              <w:rPr>
                <w:rFonts w:cs="Arial" w:ascii="Arial" w:hAnsi="Arial"/>
                <w:sz w:val="20"/>
                <w:szCs w:val="20"/>
              </w:rPr>
              <w:t xml:space="preserve"> atbildes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</w:rPr>
        <w:t xml:space="preserve">Pieteikuma anketu </w:t>
      </w:r>
      <w:r>
        <w:rPr>
          <w:rFonts w:cs="Arial" w:ascii="Arial" w:hAnsi="Arial"/>
          <w:b/>
          <w:color w:val="FF0000"/>
          <w:sz w:val="20"/>
        </w:rPr>
        <w:t>līdz 2013. gada 15. februārim</w:t>
      </w:r>
      <w:r>
        <w:rPr>
          <w:rFonts w:cs="Arial" w:ascii="Arial" w:hAnsi="Arial"/>
          <w:b/>
          <w:color w:val="000000"/>
          <w:sz w:val="20"/>
        </w:rPr>
        <w:t xml:space="preserve"> lūdzam sūtīt uz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e-pasta adresi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daina.krivina@gmail.com</w:t>
        </w:r>
      </w:hyperlink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</w:rPr>
        <w:t xml:space="preserve">Rezultāti tiks paziņoti 19. februārī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P.S. Ja līdz 19. februārim Jūsu plānos ir radušās izmaiņas un tomēr nevarēsiet piedalīties visas dienas, lūdzu, paziņojiet to uz iepriekš minēto e-pastu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object w:dxaOrig="4546" w:dyaOrig="14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25pt;margin-top:-12.65pt;width:144.15pt;height:44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36134604" r:id="rId1"/>
      </w:object>
      <mc:AlternateContent>
        <mc:Choice Requires="wpg">
          <w:drawing>
            <wp:inline distT="0" distB="0" distL="0" distR="0">
              <wp:extent cx="5371465" cy="5397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71560" cy="539640"/>
                        <a:chOff x="0" y="0"/>
                        <a:chExt cx="5371560" cy="539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7156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22.95pt;height:42.5pt" coordorigin="0,0" coordsize="8459,850">
              <v:rect id="shape_0" stroked="f" o:allowincell="f" style="position:absolute;left:0;top:0;width:8458;height:84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7010</wp:posOffset>
              </wp:positionH>
              <wp:positionV relativeFrom="paragraph">
                <wp:posOffset>-340360</wp:posOffset>
              </wp:positionV>
              <wp:extent cx="2618740" cy="885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740" cy="885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14270" cy="9055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14270" cy="905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6.2pt;height:69.7pt;mso-wrap-distance-left:9.05pt;mso-wrap-distance-right:9.05pt;mso-wrap-distance-top:0pt;mso-wrap-distance-bottom:0pt;margin-top:-26.8pt;mso-position-vertical-relative:text;margin-left:316.3pt;mso-position-horizontal-relative:text">
              <v:textbox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414270" cy="9055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14270" cy="905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93290</wp:posOffset>
              </wp:positionH>
              <wp:positionV relativeFrom="paragraph">
                <wp:posOffset>-278765</wp:posOffset>
              </wp:positionV>
              <wp:extent cx="1828165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drawing>
                              <wp:inline distT="0" distB="0" distL="0" distR="0">
                                <wp:extent cx="1267460" cy="54165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4" r="-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7460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54pt;mso-wrap-distance-left:9.05pt;mso-wrap-distance-right:9.05pt;mso-wrap-distance-top:0pt;mso-wrap-distance-bottom:0pt;margin-top:-21.95pt;mso-position-vertical-relative:text;margin-left:17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drawing>
                        <wp:inline distT="0" distB="0" distL="0" distR="0">
                          <wp:extent cx="1267460" cy="54165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14" r="-6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7460" cy="541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dinaburg.lv/" TargetMode="External"/><Relationship Id="rId3" Type="http://schemas.openxmlformats.org/officeDocument/2006/relationships/hyperlink" Target="mailto:daina.krivin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0:16:00Z</dcterms:created>
  <dc:creator>Rasa</dc:creator>
  <dc:description/>
  <cp:keywords/>
  <dc:language>en-US</dc:language>
  <cp:lastModifiedBy>DAINA</cp:lastModifiedBy>
  <cp:lastPrinted>2010-05-31T12:37:00Z</cp:lastPrinted>
  <dcterms:modified xsi:type="dcterms:W3CDTF">2013-02-05T20:38:00Z</dcterms:modified>
  <cp:revision>19</cp:revision>
  <dc:subject/>
  <dc:title>VA „Jaunatnes starptautisko programmu aģentūra” apmācības pieteikums</dc:title>
</cp:coreProperties>
</file>