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ieteikuma anke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30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ācijas nosaukum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ācijas statuss (biedrība, jaunatnes organizācija, jauniešu neformāla grupa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dītāj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tālruni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s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past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ērķauditorij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bības jomas, virzieni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bs ar jaunatni, pasākumi jauniešiem, tradīcija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ivitātes vai interaktīva uzdevuma apraksts izstādes laik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pieciešamais  aprīkojums prezentācijas laik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dators, projektors utt.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aldies par atsaucību!</w:t>
      </w:r>
    </w:p>
    <w:sectPr>
      <w:type w:val="nextPage"/>
      <w:pgSz w:w="12240" w:h="15840"/>
      <w:pgMar w:left="1797" w:right="1797" w:gutter="0" w:header="0" w:top="426" w:footer="0" w:bottom="5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6:00Z</dcterms:created>
  <dc:creator>Administrator</dc:creator>
  <dc:description/>
  <dc:language>en-US</dc:language>
  <cp:lastModifiedBy>user</cp:lastModifiedBy>
  <cp:lastPrinted>2003-10-15T11:41:00Z</cp:lastPrinted>
  <dcterms:modified xsi:type="dcterms:W3CDTF">2012-10-05T10:17:00Z</dcterms:modified>
  <cp:revision>3</cp:revision>
  <dc:subject/>
  <dc:title>Rēzeknes NVO</dc:title>
</cp:coreProperties>
</file>