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koskolu klimata foru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8"/>
        </w:rPr>
        <w:t>Mazzalves pamatskola, Mazzalve, Neretas novads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015. gada 30. jūlijs – 2. augusts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8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turtdiena, 30. jūlij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nieku ierašanās, reģistrācija un iekārtošanā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7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tnes atklāšan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– 2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vētību tak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1.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ariņ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 – 2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ālo filmu vaka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tsmiers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8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ektdiena, 31. jūlij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– 0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asti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09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ta rosm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ienas atklāšana, iepazīstināšana ar lektorie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mata lekciju un nodarbību cik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mata mainība un tās ietekmes Latvijā, </w:t>
            </w:r>
            <w:r>
              <w:rPr>
                <w:rFonts w:cs="Times New Roman" w:ascii="Times New Roman" w:hAnsi="Times New Roman"/>
                <w:i/>
              </w:rPr>
              <w:t>Inga Retiķe, LU ĢZZF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Ūdeņu ekoloģiskā kvalitāte Latvijā, </w:t>
            </w:r>
            <w:r>
              <w:rPr>
                <w:rFonts w:cs="Times New Roman" w:ascii="Times New Roman" w:hAnsi="Times New Roman"/>
                <w:i/>
              </w:rPr>
              <w:t>Jānis Bikše, LU ĢZZF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oefektivitātes veicināšana savā skolā, </w:t>
            </w:r>
            <w:r>
              <w:rPr>
                <w:rFonts w:cs="Times New Roman" w:ascii="Times New Roman" w:hAnsi="Times New Roman"/>
                <w:i/>
              </w:rPr>
              <w:t>Valdis Ratniks, energodetektivs.lv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Klimatam draudzīga gatavošana, </w:t>
            </w:r>
            <w:r>
              <w:rPr>
                <w:rFonts w:cs="Times New Roman" w:ascii="Times New Roman" w:hAnsi="Times New Roman"/>
                <w:i/>
              </w:rPr>
              <w:t>Dita Lase, vegus.lv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Adaptējies vai ...”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i/>
              </w:rPr>
              <w:t>Jānis Ķīnasts, pilsētplānotājs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ārmaiņu radīšanas ceļi, </w:t>
            </w:r>
            <w:r>
              <w:rPr>
                <w:rFonts w:cs="Times New Roman" w:ascii="Times New Roman" w:hAnsi="Times New Roman"/>
                <w:i/>
              </w:rPr>
              <w:t>Edmunds Cepurītis, Vides izglītības Fond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gūto zināšanu apkopošana un prezentāc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30 – 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šās un izzinošās darbnīca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kārtnes bioloģiskās daudzveidības iepazīšana, </w:t>
            </w:r>
            <w:r>
              <w:rPr>
                <w:rFonts w:cs="Times New Roman" w:ascii="Times New Roman" w:hAnsi="Times New Roman"/>
                <w:i/>
              </w:rPr>
              <w:t>Valters Kinna, Zaļā Brīvīb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āla podu darbnīca, </w:t>
            </w:r>
            <w:r>
              <w:rPr>
                <w:rFonts w:cs="Times New Roman" w:ascii="Times New Roman" w:hAnsi="Times New Roman"/>
                <w:i/>
              </w:rPr>
              <w:t>Nameda Zemīte, biedrība „Ugunszīme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selīgo uzkodu gatavošana, </w:t>
            </w:r>
            <w:r>
              <w:rPr>
                <w:rFonts w:cs="Times New Roman" w:ascii="Times New Roman" w:hAnsi="Times New Roman"/>
                <w:i/>
              </w:rPr>
              <w:t>Dita Lase, vegus.l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eklu apdrukas darbnīca, </w:t>
            </w:r>
            <w:r>
              <w:rPr>
                <w:rFonts w:cs="Times New Roman" w:ascii="Times New Roman" w:hAnsi="Times New Roman"/>
                <w:i/>
                <w:iCs/>
              </w:rPr>
              <w:t>Vides izglītības fo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nas tetovējumu darbnīca, </w:t>
            </w:r>
            <w:r>
              <w:rPr>
                <w:rFonts w:cs="Times New Roman" w:ascii="Times New Roman" w:hAnsi="Times New Roman"/>
                <w:i/>
                <w:iCs/>
              </w:rPr>
              <w:t>Meldra Rudzī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pņu ķērāju gatavošanas darbnīca, </w:t>
            </w:r>
            <w:r>
              <w:rPr>
                <w:rFonts w:cs="Times New Roman" w:ascii="Times New Roman" w:hAnsi="Times New Roman"/>
                <w:i/>
                <w:iCs/>
              </w:rPr>
              <w:t>Vides izglītības fon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miksu veidošanas darbnīca,</w:t>
            </w:r>
            <w:r>
              <w:rPr>
                <w:rFonts w:cs="Times New Roman" w:ascii="Times New Roman" w:hAnsi="Times New Roman"/>
                <w:i/>
              </w:rPr>
              <w:t xml:space="preserve"> Sabīne Moo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ariņ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 – 2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īvais laik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akts trase – piedzīvojumu sacensības dabā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tsmiers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8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stdiena, 1. augus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 – 0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asti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09.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ta rosm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 – 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as atklāšana, iepazīstināšana ar darbnīcā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– 13.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īvisma un komunikācijas darbnīc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gumentācijas darbnī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no Vides Reportieru darbnī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īvisms pilsētās – “Urbānā skatuve”, Sergejs Štelmahs, homo eco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īvisma darbnīcas no Eiropas Zemes Draugu vasaras nometnes, Estere Tamma, Renāte Rozentāl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4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ācija “Klimata sarunas”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9.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ariņ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 – 1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āšanu konkursa atlas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– 21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īva I – Saruna par upēm un klimata pārmaiņām kopā ar Elīnu Kolāt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– 21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īva II – Zināšanu konkurs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– 21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īva III – Sporta spēl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 – 2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ārgājiens ar vides izglītības</w:t>
            </w:r>
            <w:r>
              <w:rPr>
                <w:rStyle w:val="CommentReference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lementie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rts un ballī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tsmiers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80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vētdiena, 2. august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5 – 9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kasti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9.30 – 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Uz robežas” – klimata pārmaiņu ekspedīcij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– 15.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diena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tnes noslēgum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raukšana uz Rīg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00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ヒラギノ角ゴ Pro W3;MS PMincho" w:cs="Times New Roman"/>
      </w:rPr>
    </w:pPr>
    <w:r>
      <w:rPr>
        <w:lang w:val="en-US" w:eastAsia="en-US"/>
      </w:rPr>
      <w:drawing>
        <wp:inline distT="0" distB="0" distL="0" distR="0">
          <wp:extent cx="432435" cy="745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</w:t>
    </w:r>
    <w:r>
      <w:rPr>
        <w:rFonts w:eastAsia="ヒラギノ角ゴ Pro W3;MS PMincho" w:cs="Times New Roman" w:ascii="Times New Roman" w:hAnsi="Times New Roman"/>
        <w:lang w:val="en-US" w:eastAsia="en-US"/>
      </w:rPr>
      <w:drawing>
        <wp:inline distT="0" distB="0" distL="0" distR="0">
          <wp:extent cx="1257300" cy="495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</w:t>
    </w:r>
    <w:r>
      <w:rPr>
        <w:rFonts w:eastAsia="ヒラギノ角ゴ Pro W3;MS PMincho" w:cs="Times New Roman" w:ascii="Times New Roman" w:hAnsi="Times New Roman"/>
        <w:lang w:val="en-US" w:eastAsia="en-US"/>
      </w:rPr>
      <w:drawing>
        <wp:inline distT="0" distB="0" distL="0" distR="0">
          <wp:extent cx="1118235" cy="520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</w:t>
    </w:r>
    <w:r>
      <w:rPr>
        <w:lang w:val="en-US" w:eastAsia="en-US"/>
      </w:rPr>
      <w:drawing>
        <wp:inline distT="0" distB="0" distL="0" distR="0">
          <wp:extent cx="600710" cy="720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ヒラギノ角ゴ Pro W3;MS PMincho" w:cs="Times New Roman"/>
      </w:rPr>
    </w:pPr>
    <w:r>
      <w:rPr>
        <w:rFonts w:eastAsia="ヒラギノ角ゴ Pro W3;MS PMincho"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ヒラギノ角ゴ Pro W3;MS PMincho" w:cs="Times New Roman"/>
        <w:sz w:val="16"/>
      </w:rPr>
    </w:pPr>
    <w:r>
      <w:rPr>
        <w:rFonts w:eastAsia="ヒラギノ角ゴ Pro W3;MS PMincho" w:cs="Times New Roman" w:ascii="Times New Roman" w:hAnsi="Times New Roman"/>
        <w:sz w:val="16"/>
      </w:rPr>
      <w:t>Pasākumu organizē „Vides izglītības fonds“ sadarbībā ar “Latvijas Valsts mežiem”, Mazzalves pamatskolu un Neretas novada domi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ヒラギノ角ゴ Pro W3;MS PMincho" w:cs="Times New Roman"/>
        <w:sz w:val="16"/>
      </w:rPr>
    </w:pPr>
    <w:r>
      <w:rPr>
        <w:rFonts w:eastAsia="ヒラギノ角ゴ Pro W3;MS PMincho" w:cs="Times New Roman" w:ascii="Times New Roman" w:hAnsi="Times New Roman"/>
        <w:sz w:val="16"/>
      </w:rPr>
      <w:t>Programmmas “Ekoskolas” darbību atbalsta Latvijas Vides aizsardzības fonds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ヒラギノ角ゴ Pro W3;MS PMincho" w:cs="Times New Roman"/>
        <w:sz w:val="16"/>
      </w:rPr>
    </w:pPr>
    <w:r>
      <w:rPr>
        <w:rFonts w:eastAsia="ヒラギノ角ゴ Pro W3;MS PMincho" w:cs="Times New Roman" w:ascii="Times New Roman" w:hAnsi="Times New Roman"/>
        <w:sz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ヒラギノ角ゴ Pro W3;MS PMincho" w:cs="Times New Roman"/>
        <w:sz w:val="16"/>
      </w:rPr>
    </w:pPr>
    <w:r>
      <w:rPr>
        <w:lang w:val="en-US" w:eastAsia="en-US"/>
      </w:rPr>
      <w:drawing>
        <wp:inline distT="0" distB="0" distL="0" distR="0">
          <wp:extent cx="3061335" cy="6089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613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ヒラギノ角ゴ Pro W3;MS PMincho" w:cs="Times New Roman"/>
        <w:sz w:val="16"/>
      </w:rPr>
    </w:pPr>
    <w:r>
      <w:rPr>
        <w:rFonts w:eastAsia="ヒラギノ角ゴ Pro W3;MS PMincho" w:cs="Times New Roman" w:ascii="Times New Roman" w:hAnsi="Times New Roman"/>
        <w:sz w:val="16"/>
      </w:rPr>
      <w:t>Vides izglītības fonda darbību atbalsta Islande, Lihtenšteina un Norvēģija projekta “Zaļais izrāviens – Vides izglītības fonda darbības stiprināšana” ietvaros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076450</wp:posOffset>
          </wp:positionH>
          <wp:positionV relativeFrom="paragraph">
            <wp:posOffset>635</wp:posOffset>
          </wp:positionV>
          <wp:extent cx="1379855" cy="1379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lv-LV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MediumGrid1Accent21">
    <w:name w:val="Medium Grid 1 - Ac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CommentText">
    <w:name w:val="Comment Text"/>
    <w:basedOn w:val="Normal"/>
    <w:qFormat/>
    <w:pPr/>
    <w:rPr>
      <w:color w:val="000000"/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12:00Z</dcterms:created>
  <dc:creator>Janis</dc:creator>
  <dc:description/>
  <dc:language>en-US</dc:language>
  <cp:lastModifiedBy>Ieva Gedzuna</cp:lastModifiedBy>
  <cp:lastPrinted>2013-08-11T20:32:00Z</cp:lastPrinted>
  <dcterms:modified xsi:type="dcterms:W3CDTF">2015-07-24T08:12:00Z</dcterms:modified>
  <cp:revision>2</cp:revision>
  <dc:subject/>
  <dc:title/>
</cp:coreProperties>
</file>