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801370" cy="801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64965" cy="83375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Z finanšu instrumenta 2009-2014 programmas „NVO fonds” NVO darbības atbalsta programm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s Nr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</w:rPr>
        <w:t>2012.EEZ/DAP/MAC/086/2/NAC/060/2014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IETEIKUMA ANKET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Apmācībām </w:t>
      </w:r>
      <w:r>
        <w:rPr>
          <w:rFonts w:cs="Times New Roman" w:ascii="Times New Roman" w:hAnsi="Times New Roman"/>
          <w:b/>
          <w:color w:val="000000"/>
          <w:sz w:val="25"/>
          <w:szCs w:val="25"/>
        </w:rPr>
        <w:t>„Izpratnes veicināšana jauniešu vidū par diskriminācijas jautājumiem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.gada 19.martā Šarlotes ielā 1B, Rīgā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622"/>
      </w:tblGrid>
      <w:tr>
        <w:trPr>
          <w:trHeight w:val="454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Vārds, uzvārds: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Vecums: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Adrese: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E-pasts: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Kontakttālrunis: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Organizācija/ Institūcija, kuru pārstāvi un Tava loma tajā (ja tāda ir)</w:t>
            </w:r>
          </w:p>
        </w:tc>
        <w:tc>
          <w:tcPr>
            <w:tcW w:w="5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40" w:before="0" w:after="0"/>
              <w:ind w:left="459" w:hanging="36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āpēc vēlies piedalīties apmācībās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r diskriminācijas mazināšanu jauniešu vidū?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40" w:before="0" w:after="0"/>
              <w:ind w:left="459" w:hanging="360"/>
              <w:textAlignment w:val="auto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 ir kāda ar diskrimināciju saistīta tēma, ko vēlies apspriest apmācībās?</w:t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izpildīšanas datums: 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Pieteikuma anketu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līdz 2015. gada 13.martam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lūdzam sūtīt uz e-pasta adresi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alina.kanepa@redcross.lv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nap ITC">
    <w:charset w:val="00"/>
    <w:family w:val="decorative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nap ITC" w:hAnsi="Snap ITC" w:cs="Snap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lina.kanepa@redcross.lv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50:00Z</dcterms:created>
  <dc:creator>LSK</dc:creator>
  <dc:description/>
  <cp:keywords/>
  <dc:language>en-US</dc:language>
  <cp:lastModifiedBy>LSK</cp:lastModifiedBy>
  <cp:lastPrinted>2013-05-27T16:24:00Z</cp:lastPrinted>
  <dcterms:modified xsi:type="dcterms:W3CDTF">2015-03-02T14:45:00Z</dcterms:modified>
  <cp:revision>8</cp:revision>
  <dc:subject/>
  <dc:title/>
</cp:coreProperties>
</file>