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b/>
          <w:b/>
          <w:color w:val="000000"/>
        </w:rPr>
      </w:pPr>
      <w:r>
        <w:rPr/>
        <w:t>1.pielikums</w:t>
      </w:r>
    </w:p>
    <w:p>
      <w:pPr>
        <w:pStyle w:val="Normal"/>
        <w:ind w:right="-119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92" w:hanging="0"/>
        <w:jc w:val="right"/>
        <w:rPr/>
      </w:pPr>
      <w:r>
        <w:rPr/>
        <w:t>atklāta konkursa</w:t>
      </w:r>
    </w:p>
    <w:p>
      <w:pPr>
        <w:pStyle w:val="Normal"/>
        <w:ind w:right="-1192" w:hanging="0"/>
        <w:jc w:val="right"/>
        <w:rPr/>
      </w:pPr>
      <w:r>
        <w:rPr>
          <w:b/>
        </w:rPr>
        <w:t>„</w:t>
      </w:r>
      <w:r>
        <w:rPr/>
        <w:t>Pretendentu atlase dalībai</w:t>
      </w:r>
    </w:p>
    <w:p>
      <w:pPr>
        <w:pStyle w:val="Normal"/>
        <w:ind w:right="-1192" w:hanging="0"/>
        <w:jc w:val="right"/>
        <w:rPr/>
      </w:pPr>
      <w:r>
        <w:rPr/>
        <w:t xml:space="preserve">jaunatnes lietu </w:t>
      </w:r>
    </w:p>
    <w:p>
      <w:pPr>
        <w:pStyle w:val="Normal"/>
        <w:ind w:right="-1192" w:hanging="0"/>
        <w:jc w:val="right"/>
        <w:rPr/>
      </w:pPr>
      <w:r>
        <w:rPr/>
        <w:t xml:space="preserve">speciālistu apmācībās” </w:t>
      </w:r>
    </w:p>
    <w:p>
      <w:pPr>
        <w:pStyle w:val="Normal"/>
        <w:ind w:right="-1192" w:hanging="0"/>
        <w:jc w:val="right"/>
        <w:rPr>
          <w:b/>
          <w:b/>
        </w:rPr>
      </w:pPr>
      <w:r>
        <w:rPr/>
        <w:t>nolikuma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a veidlapa dalībai jaunatnes lietu speciālistu apmācībā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7"/>
        <w:gridCol w:w="65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egtā informāc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ntaktinformācija </w:t>
            </w:r>
            <w:r>
              <w:rPr/>
              <w:t>(tālruņa numurs, e-pasta adre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rba vieta </w:t>
            </w:r>
            <w:r>
              <w:rPr/>
              <w:t>(pilns iestādes un struktūrvienības nosaukums, adrese, tālruņa numurs, e-pasta adrese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ats </w:t>
            </w:r>
            <w:r>
              <w:rPr/>
              <w:t>(nosaukums saskaņā ar darba līgumu vai amata aprakstu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ata pienākumi </w:t>
            </w:r>
            <w:r>
              <w:rPr/>
              <w:t>(ar darbu ar jaunatni saistītie pienākumi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epriekš iegūtā izglītība </w:t>
            </w:r>
            <w:r>
              <w:rPr/>
              <w:t>(augstākā izglītība; specialitāte, kvalifikācija, ar darbu ar jaunatni saistītā tālākizglītība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redze darbā ar jaunatni </w:t>
            </w:r>
            <w:r>
              <w:rPr/>
              <w:t>(ne vairāk kā 150 vārdi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tivācija piedalīties jaunatnes lietu speciālistu apmācībās </w:t>
            </w:r>
            <w:r>
              <w:rPr/>
              <w:t>(ne vairāk kā 150 vārdi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ēlamais apmācības rezultāts </w:t>
            </w:r>
            <w:r>
              <w:rPr/>
              <w:t>(ne vairāk kā 80 vārdi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9:00Z</dcterms:created>
  <dc:creator>mgalilejeva</dc:creator>
  <dc:description/>
  <cp:keywords/>
  <dc:language>en-US</dc:language>
  <cp:lastModifiedBy>jaunatne</cp:lastModifiedBy>
  <dcterms:modified xsi:type="dcterms:W3CDTF">2014-11-13T07:45:00Z</dcterms:modified>
  <cp:revision>24</cp:revision>
  <dc:subject/>
  <dc:title/>
</cp:coreProperties>
</file>