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340360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lv-LV"/>
        </w:rPr>
        <w:t>Projekts Nr. 2014.LV/SP/23/03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</w:rPr>
        <w:t xml:space="preserve">Nometne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lv-LV"/>
        </w:rPr>
        <w:t xml:space="preserve">„LAIME ir lietu kārtība DZIMTENĒ” </w:t>
      </w: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iena (10.jūlijs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Satikšanās</w:t>
      </w:r>
      <w:r>
        <w:rPr>
          <w:rFonts w:cs="Times New Roman" w:ascii="Times New Roman" w:hAnsi="Times New Roman"/>
        </w:rPr>
        <w:t xml:space="preserve"> nodarbība Daugavpils Latviešu māj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Ekskursija</w:t>
      </w:r>
      <w:r>
        <w:rPr>
          <w:rFonts w:cs="Times New Roman" w:ascii="Times New Roman" w:hAnsi="Times New Roman"/>
        </w:rPr>
        <w:t>.  Daugavpils – Robežnieki, iepazīšanās ar Latvijas robežsardzes darbu  – Dagdas novads, vides izglītības centra apmeklējums  – Aglo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Iekārtošanās nometnes atpūtas bāzē</w:t>
      </w:r>
      <w:r>
        <w:rPr>
          <w:rFonts w:cs="Times New Roman" w:ascii="Times New Roman" w:hAnsi="Times New Roman"/>
        </w:rPr>
        <w:t xml:space="preserve"> „Aglonas alpi”, vakarēšan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diena(11. jūlijs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Aktivitātes nometnes atpūtas bāzē</w:t>
      </w:r>
      <w:r>
        <w:rPr>
          <w:rFonts w:cs="Times New Roman" w:ascii="Times New Roman" w:hAnsi="Times New Roman"/>
        </w:rPr>
        <w:t xml:space="preserve">  „Aglonas Alpi” : iepazīšanās aktivitātes, instruktāža par uzvedību, kārtības ruļļa izstrāde, radošās mākslas un rokdarbu nodarbības, deju nodarbība, vakarēšana - gadskārtu celiņa darināšana Latviešu māja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diena (12.jūlijs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Ekskursija.</w:t>
      </w:r>
      <w:r>
        <w:rPr>
          <w:rFonts w:cs="Times New Roman" w:ascii="Times New Roman" w:hAnsi="Times New Roman"/>
        </w:rPr>
        <w:t xml:space="preserve">  Aglonas novads „Aglonas Alpi” – Preiļi, Leļļu muzejs  – Preiļu novads „Šoldrīši”, iepazīšanās ar uzņēmīgiem zemniekiem Latgalē – Ošu mājas, iepazīšanās ar modernu, netradicionālu Latgalei lauksaimniecisko ražošanu  -  Aizkalne, iepazīšanās ar bitenieku darbu un nodarbības bišu dravā – Aglo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Vakarēšana</w:t>
      </w:r>
      <w:r>
        <w:rPr>
          <w:rFonts w:cs="Times New Roman" w:ascii="Times New Roman" w:hAnsi="Times New Roman"/>
        </w:rPr>
        <w:t xml:space="preserve"> „Aglonas alpos” . Gadskārtu celiņa darināšana Latviešu māja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diena (13.jūlijs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Ekskursija.</w:t>
      </w:r>
      <w:r>
        <w:rPr>
          <w:rFonts w:cs="Times New Roman" w:ascii="Times New Roman" w:hAnsi="Times New Roman"/>
        </w:rPr>
        <w:t xml:space="preserve">  Aglonas novads „Aglonas Alpi” – Rēzeknes pilsētas ievērojamākās vietas – saimniecība„Untumi”, izjāde ar zirgiem, stārķu vērošana – Mākoņkalns – Aglo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Vakarēšana</w:t>
      </w:r>
      <w:r>
        <w:rPr>
          <w:rFonts w:cs="Times New Roman" w:ascii="Times New Roman" w:hAnsi="Times New Roman"/>
        </w:rPr>
        <w:t xml:space="preserve"> „Aglonas alpos” . Gadskārtu celiņa darināšana Latviešu māja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diena(14.jūlijs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Ekskursija.</w:t>
      </w:r>
      <w:r>
        <w:rPr>
          <w:rFonts w:cs="Times New Roman" w:ascii="Times New Roman" w:hAnsi="Times New Roman"/>
        </w:rPr>
        <w:t xml:space="preserve"> Aglonas novads „Aglonas Alpi” – Ludza, brīvdabas ekspozīcijas apskate, amatnieku centrs  – 18.gs.būvētas Pasienas baznīcas apmeklējums – Aglona, muzeja apmeklējum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Vakarēšana</w:t>
      </w:r>
      <w:r>
        <w:rPr>
          <w:rFonts w:cs="Times New Roman" w:ascii="Times New Roman" w:hAnsi="Times New Roman"/>
        </w:rPr>
        <w:t xml:space="preserve"> „Aglonas alpos” . Dabas vērojumi, gadskārtu celiņa darināšana Latviešu māja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diena (15.jūlijs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ktivitātes  nometnes atpūtas bāzē</w:t>
      </w:r>
      <w:r>
        <w:rPr>
          <w:rFonts w:cs="Times New Roman" w:ascii="Times New Roman" w:hAnsi="Times New Roman"/>
        </w:rPr>
        <w:t xml:space="preserve">  „Aglonas Alpi”. Nodarbības par pienu, gleznošanas un deju nodarbības, vainagu pīšana, draudzības rokassprādžu darināšana.  Vakarēšana , gadskārtu celiņa darināšana Latviešu mājai, vakara meditācija dab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diena(16.jūlij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Aktivitātes  nometnes atpūtas bāzē  „Aglonas Alpi”.</w:t>
      </w:r>
      <w:r>
        <w:rPr>
          <w:rFonts w:cs="Times New Roman" w:ascii="Times New Roman" w:hAnsi="Times New Roman"/>
        </w:rPr>
        <w:t xml:space="preserve">  Nodarbības par maizi, Maizes muzeja un Aglonas bazilikas apmeklējums. Psiholoģiska nodarbība par pašpārliecību. Deju nodarbība. Vakarēšana, gadskārtu celiņa darināšana Latviešu māja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diena (17.jūlijs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Aktivitātes  nometnes atpūtas bāzē  „Aglonas Alpi”.</w:t>
      </w:r>
      <w:r>
        <w:rPr>
          <w:rFonts w:cs="Times New Roman" w:ascii="Times New Roman" w:hAnsi="Times New Roman"/>
        </w:rPr>
        <w:t xml:space="preserve">  Nodarbības par personvārdiem un praktiskās nodarbības pļavās. Tikšanās ar Jaunatnes departamenta pārstāvi. Deju nodarbība. Vakarēšana, gadskārtu celiņa darināšana Latviešu māja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diena (18. jūlijs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Aktivitātes  nometnes atpūtas bāzē  „Aglonas Alpi”.</w:t>
      </w:r>
      <w:r>
        <w:rPr>
          <w:rFonts w:cs="Times New Roman" w:ascii="Times New Roman" w:hAnsi="Times New Roman"/>
        </w:rPr>
        <w:t xml:space="preserve">  Praktiskās nodarbības pļavā, stikla trauku apgleznošana. Spēles un sporta nodarbības. Vakarēšana un atvadu bal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diena(19.jūlijs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Aktivitātes  nometnes atpūtas bāzē  „Aglonas Alpi”.</w:t>
      </w:r>
      <w:r>
        <w:rPr>
          <w:rFonts w:cs="Times New Roman" w:ascii="Times New Roman" w:hAnsi="Times New Roman"/>
        </w:rPr>
        <w:t xml:space="preserve">  Noslēguma nodarbības, piemiņas koka stādīšana, atgriešanās Daugavpilī, gadskārtu celiņa dāvināšana Latviešu mājai Daugavpil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Projekta un nometnes vadītāja Andžela Zubkovska   m.t.29849071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2:00Z</dcterms:created>
  <dc:creator>user</dc:creator>
  <dc:description/>
  <cp:keywords/>
  <dc:language>en-US</dc:language>
  <cp:lastModifiedBy>user</cp:lastModifiedBy>
  <dcterms:modified xsi:type="dcterms:W3CDTF">2014-06-16T18:53:00Z</dcterms:modified>
  <cp:revision>3</cp:revision>
  <dc:subject/>
  <dc:title/>
</cp:coreProperties>
</file>