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u:</w:t>
      </w:r>
    </w:p>
    <w:p>
      <w:pPr>
        <w:pStyle w:val="Normal"/>
        <w:jc w:val="right"/>
        <w:rPr/>
      </w:pPr>
      <w:r>
        <w:rPr/>
        <w:t>________</w:t>
      </w:r>
    </w:p>
    <w:p>
      <w:pPr>
        <w:pStyle w:val="Normal"/>
        <w:jc w:val="right"/>
        <w:rPr/>
      </w:pPr>
      <w:r>
        <w:rPr/>
        <w:t>IP vadītāja</w:t>
      </w:r>
    </w:p>
    <w:p>
      <w:pPr>
        <w:pStyle w:val="Normal"/>
        <w:jc w:val="right"/>
        <w:rPr/>
      </w:pPr>
      <w:r>
        <w:rPr/>
        <w:t>M. Isupova</w:t>
      </w:r>
    </w:p>
    <w:p>
      <w:pPr>
        <w:pStyle w:val="Normal"/>
        <w:jc w:val="right"/>
        <w:rPr/>
      </w:pPr>
      <w:r>
        <w:rPr/>
        <w:t>2014.gada 01. aprī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UGAVPILS PILSĒTAS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IRMĀS  PALĪDZĪBAS  SNIEGŠANAS  SACENSĪB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OLIKU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lībnieki:</w:t>
      </w:r>
    </w:p>
    <w:p>
      <w:pPr>
        <w:pStyle w:val="Normal"/>
        <w:rPr/>
      </w:pPr>
      <w:r>
        <w:rPr/>
        <w:t xml:space="preserve">1.1. Latvijas pilsētu, rajonu, novadu vispārizglītojošu skolu komandas, no katras skolas tikai </w:t>
      </w:r>
      <w:r>
        <w:rPr>
          <w:b/>
        </w:rPr>
        <w:t xml:space="preserve">viena komanda, </w:t>
      </w:r>
      <w:r>
        <w:rPr/>
        <w:t>dalībnieki pamatskolas vai vidusskolas vecumā;</w:t>
      </w:r>
    </w:p>
    <w:p>
      <w:pPr>
        <w:pStyle w:val="Normal"/>
        <w:rPr>
          <w:b/>
          <w:b/>
          <w:u w:val="single"/>
        </w:rPr>
      </w:pPr>
      <w:r>
        <w:rPr/>
        <w:t xml:space="preserve">1.2. Komandā piedalās </w:t>
      </w:r>
      <w:r>
        <w:rPr>
          <w:b/>
        </w:rPr>
        <w:t>5+1= 6</w:t>
      </w:r>
      <w:r>
        <w:rPr/>
        <w:t xml:space="preserve"> dalībnieki, no kuriem viens ir kapteinis un viens pavadonis. </w:t>
      </w:r>
      <w:r>
        <w:rPr>
          <w:b/>
          <w:u w:val="single"/>
        </w:rPr>
        <w:t>Komandu</w:t>
      </w:r>
      <w:r>
        <w:rPr/>
        <w:t xml:space="preserve"> </w:t>
      </w:r>
      <w:r>
        <w:rPr>
          <w:b/>
          <w:u w:val="single"/>
        </w:rPr>
        <w:t>pavada pasniedzējs vai medmāsa ( viens cilvēks)</w:t>
      </w:r>
    </w:p>
    <w:p>
      <w:pPr>
        <w:pStyle w:val="Normal"/>
        <w:rPr>
          <w:b/>
          <w:b/>
          <w:u w:val="single"/>
        </w:rPr>
      </w:pPr>
      <w:r>
        <w:rPr/>
        <w:t xml:space="preserve">1.3. Katra komanda piedalās vienādos formas tērpos - </w:t>
      </w:r>
      <w:r>
        <w:rPr>
          <w:b/>
          <w:u w:val="single"/>
        </w:rPr>
        <w:t xml:space="preserve">UZMANĪBU: nenorādīt skolu!!! </w:t>
      </w:r>
      <w:r>
        <w:rPr/>
        <w:t xml:space="preserve">Apģērbs atbilstoši laika apstākļiem sacensību dienā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Sacensību mērķis un uzdevumi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dziļināt skolēnu zināšanas par PP būtību un tās savlaicīgas sniegšanas nozīmi ikdienas situācijās; </w:t>
      </w:r>
    </w:p>
    <w:p>
      <w:pPr>
        <w:pStyle w:val="Normal"/>
        <w:numPr>
          <w:ilvl w:val="1"/>
          <w:numId w:val="3"/>
        </w:numPr>
        <w:rPr/>
      </w:pPr>
      <w:r>
        <w:rPr/>
        <w:t>Veicināt skolēnu līdzcietības un atbildības jūtu nostiprināšanu;</w:t>
      </w:r>
    </w:p>
    <w:p>
      <w:pPr>
        <w:pStyle w:val="Normal"/>
        <w:numPr>
          <w:ilvl w:val="1"/>
          <w:numId w:val="3"/>
        </w:numPr>
        <w:rPr/>
      </w:pPr>
      <w:r>
        <w:rPr/>
        <w:t>Atraisīt vēlmi un drosmi palīdzēt cietušā (saslimušā) dzīvībai un veselībai kritiskās situācijās;</w:t>
      </w:r>
    </w:p>
    <w:p>
      <w:pPr>
        <w:pStyle w:val="Normal"/>
        <w:numPr>
          <w:ilvl w:val="1"/>
          <w:numId w:val="3"/>
        </w:numPr>
        <w:rPr/>
      </w:pPr>
      <w:r>
        <w:rPr/>
        <w:t>Noskaidrot skolēnu zināšanu un prasmju līmeni PP, ievērojot Veselības Ministrijas Katastrofu Medicīnas centra apstiprināto 15.st. programmu, Popularizēt Starptautiskā Sarkanā Krusta idejas un principu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Sacensību norise:</w:t>
      </w:r>
    </w:p>
    <w:tbl>
      <w:tblPr>
        <w:tblW w:w="92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907"/>
        <w:gridCol w:w="1980"/>
        <w:gridCol w:w="234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4.gada 10.maij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edus ha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Pl. 11.00 Atklāš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Reģistrācija no pl. 10.00 līdz 10.40 </w:t>
            </w:r>
          </w:p>
        </w:tc>
      </w:tr>
    </w:tbl>
    <w:p>
      <w:pPr>
        <w:pStyle w:val="Normal"/>
        <w:rPr/>
      </w:pPr>
      <w:r>
        <w:rPr/>
        <w:t xml:space="preserve">Pieteikumus (aizpildīt anketu, sk. pielikumā, </w:t>
      </w:r>
      <w:r>
        <w:rPr>
          <w:b/>
        </w:rPr>
        <w:t xml:space="preserve"> </w:t>
      </w:r>
      <w:r>
        <w:rPr>
          <w:b/>
          <w:u w:val="single"/>
        </w:rPr>
        <w:t>mājas lapa.</w:t>
      </w:r>
      <w:r>
        <w:rPr>
          <w:b/>
        </w:rPr>
        <w:t>www.jaunatne.daugavpils.lv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līdz 20.04..sūtīt elektroniski Pirmās palīdzības pasniedzējai un sacensību organizētājai : </w:t>
      </w:r>
      <w:hyperlink r:id="rId2">
        <w:r>
          <w:rPr>
            <w:rStyle w:val="InternetLink"/>
          </w:rPr>
          <w:t>marina_puchka@inbox.lv</w:t>
        </w:r>
      </w:hyperlink>
      <w:r>
        <w:rPr>
          <w:b/>
          <w:u w:val="single"/>
        </w:rPr>
        <w:t>.</w:t>
      </w:r>
      <w:r>
        <w:rPr>
          <w:b/>
        </w:rPr>
        <w:t xml:space="preserve">: Pieteikums PP sacensībām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censību vērtēšana:</w:t>
      </w:r>
    </w:p>
    <w:p>
      <w:pPr>
        <w:pStyle w:val="Normal"/>
        <w:numPr>
          <w:ilvl w:val="1"/>
          <w:numId w:val="4"/>
        </w:numPr>
        <w:rPr/>
      </w:pPr>
      <w:r>
        <w:rPr/>
        <w:t>Ietvertie temati: atdzīvināšanas pasākumi pieaugušajiem, asiņošanas apturēšana un ķiveres noņemšana (1 glābējs) – praktiski; PP tests; tests par SK; PP sniegšana pie dažādiem ievainojumu veidiem, kas pietuvināti sadzīves situācijām.  Papildus etapi, kuri netiks vērtēti: atjautības, izglītojošie un informatīvie;</w:t>
      </w:r>
    </w:p>
    <w:p>
      <w:pPr>
        <w:pStyle w:val="Normal"/>
        <w:numPr>
          <w:ilvl w:val="1"/>
          <w:numId w:val="4"/>
        </w:numPr>
        <w:rPr/>
      </w:pPr>
      <w:r>
        <w:rPr/>
        <w:t>Sacensības vērtē PP sniegšanas pasniedzēji un medicīnas darbinieki, pēc VM KMC PP apmācības izstrādātās 15 stundu programma);</w:t>
      </w:r>
    </w:p>
    <w:p>
      <w:pPr>
        <w:pStyle w:val="Normal"/>
        <w:numPr>
          <w:ilvl w:val="1"/>
          <w:numId w:val="4"/>
        </w:numPr>
        <w:rPr/>
      </w:pPr>
      <w:r>
        <w:rPr/>
        <w:t>Sacensību galvenais tiesnesis – Marija Ķirņičanska, sertificēta pirmās palīdzības pasniedzēja.      P.s. Sacensību etapu skaits atkarīgs no pieteikušos komandu skai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Citi jautājumi:</w:t>
      </w:r>
    </w:p>
    <w:p>
      <w:pPr>
        <w:pStyle w:val="Normal"/>
        <w:rPr>
          <w:b/>
          <w:b/>
          <w:u w:val="single"/>
        </w:rPr>
      </w:pPr>
      <w:r>
        <w:rPr/>
        <w:t>5.1.</w:t>
      </w:r>
      <w:r>
        <w:rPr>
          <w:b/>
          <w:u w:val="single"/>
        </w:rPr>
        <w:t>Komandai līdzi ņemt vismaz 2 PP somas ar autoaptieciņas saturu.</w:t>
      </w:r>
    </w:p>
    <w:p>
      <w:pPr>
        <w:pStyle w:val="Normal"/>
        <w:numPr>
          <w:ilvl w:val="1"/>
          <w:numId w:val="5"/>
        </w:numPr>
        <w:rPr/>
      </w:pPr>
      <w:r>
        <w:rPr/>
        <w:t>Par komandu dalībnieku personīgo mantu uzglabāšanu sacensību laikā atbild komandas pavadonis;</w:t>
      </w:r>
    </w:p>
    <w:p>
      <w:pPr>
        <w:pStyle w:val="Normal"/>
        <w:numPr>
          <w:ilvl w:val="1"/>
          <w:numId w:val="5"/>
        </w:numPr>
        <w:rPr/>
      </w:pPr>
      <w:r>
        <w:rPr/>
        <w:t>Komandas pavadonis/pasniedzējs ir atbildīgs par to, lai skolēniem ir atļaujas (sk.pielikumā) no vecākiem piedalīties šajās sacensībās, atļaujas jānodod sacensību sekretariātam;</w:t>
      </w:r>
    </w:p>
    <w:p>
      <w:pPr>
        <w:pStyle w:val="Normal"/>
        <w:numPr>
          <w:ilvl w:val="1"/>
          <w:numId w:val="5"/>
        </w:numPr>
        <w:rPr/>
      </w:pPr>
      <w:r>
        <w:rPr/>
        <w:t>Uzvarētāju komandas saņems balvas;</w:t>
      </w:r>
    </w:p>
    <w:p>
      <w:pPr>
        <w:pStyle w:val="Normal"/>
        <w:numPr>
          <w:ilvl w:val="1"/>
          <w:numId w:val="5"/>
        </w:numPr>
        <w:rPr/>
      </w:pPr>
      <w:r>
        <w:rPr/>
        <w:t>Katram dalībniekam un pavadonim tiks nodrošināta ēdināš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SK DPK priekšsēdētāja                           ______________Helēna Soldatjonoka</w:t>
      </w:r>
    </w:p>
    <w:p>
      <w:pPr>
        <w:pStyle w:val="Normal"/>
        <w:rPr/>
      </w:pPr>
      <w:r>
        <w:rPr/>
        <w:t>LSK DPK Pirmas palīdzības organizātore ______________Marina Pučka</w:t>
      </w:r>
    </w:p>
    <w:p>
      <w:pPr>
        <w:pStyle w:val="Normal"/>
        <w:rPr/>
      </w:pPr>
      <w:r>
        <w:rPr/>
        <w:t xml:space="preserve">27018935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680" w:gutter="0" w:header="0" w:top="3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u w:val="single"/>
        </w:rPr>
      </w:pPr>
      <w:r>
        <w:rPr/>
        <w:t xml:space="preserve">Pieteikuma anketu nosūtīt līdz  </w:t>
      </w:r>
      <w:r>
        <w:rPr>
          <w:b/>
          <w:u w:val="single"/>
        </w:rPr>
        <w:t>2014.gada  20.04.</w:t>
      </w:r>
      <w:r>
        <w:rPr/>
        <w:tab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marina_puchka@inbox.lv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(pieteikumu sk. </w:t>
      </w:r>
      <w:r>
        <w:rPr>
          <w:u w:val="single"/>
        </w:rPr>
        <w:t>mājas lapa</w:t>
      </w:r>
      <w:r>
        <w:rPr/>
        <w:t xml:space="preserve"> lsk-daugavpils.lv</w:t>
      </w:r>
      <w:r>
        <w:rPr>
          <w:u w:val="single"/>
        </w:rPr>
        <w:t xml:space="preserve">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TEIKUMS u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RMĀS PALĪDZĪBAS SNIEGŠANAS SACENSĪBĀ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SĒTA____</w:t>
      </w:r>
      <w:r>
        <w:rPr>
          <w:b/>
          <w:u w:val="single"/>
        </w:rPr>
        <w:t>Daugavpils</w:t>
      </w: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OLA______.v.s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iesaka komandu uz pilsētas pirmās palīdzības sniegšanas sacensībām skolēniem 2014.gada 10.maij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Komandu sagatavoja (viena persona)______________________________ </w:t>
      </w:r>
    </w:p>
    <w:p>
      <w:pPr>
        <w:pStyle w:val="Normal"/>
        <w:spacing w:lineRule="auto" w:line="360"/>
        <w:ind w:firstLine="720"/>
        <w:rPr/>
      </w:pPr>
      <w:r>
        <w:rPr/>
        <w:t>Tel nr. ______________________________________________________</w:t>
      </w:r>
    </w:p>
    <w:p>
      <w:pPr>
        <w:pStyle w:val="Normal"/>
        <w:ind w:firstLine="720"/>
        <w:rPr/>
      </w:pPr>
      <w:r>
        <w:rPr/>
        <w:t>Kurjers___ 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omandas sastāvs:</w:t>
      </w:r>
    </w:p>
    <w:p>
      <w:pPr>
        <w:pStyle w:val="Normal"/>
        <w:ind w:firstLine="72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33"/>
        <w:gridCol w:w="2422"/>
        <w:gridCol w:w="190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ārds, uzvārd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s kod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zīmes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ūdzu norādīt e-pasta adresi uz kuru sūtīt informāciju (apliecinājumu)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a numur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u aizpildīja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51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ācija par pilsētas Pirmās Palīdzības</w:t>
      </w:r>
    </w:p>
    <w:p>
      <w:pPr>
        <w:pStyle w:val="Normal"/>
        <w:jc w:val="center"/>
        <w:rPr/>
      </w:pPr>
      <w:r>
        <w:rPr/>
        <w:t xml:space="preserve">sniegšanas sacensībām sacensību dalībnie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VECĀKIE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formējam, ka Jūsu bērns mācību gada laikā ir apguvis Pirmās Palīdzības (PP)  sniegšanas pamatiemaņas, atbilstoši Veselības Ministrijas Katastrofu Medicīnas centra apstiprinātai Pirmās Palīdzības kursa pirmā līmeņa (15 stundu) apmācību programmai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Šo pamatprasmju un pamatzināšanu pārbaudei jau vairākus gadus pēc kārtas tiek organizētas Republikāniskās PP sniegšanas sacensīb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acensību mērķis ir veicināt skolēnu līdzcietības un atbildības jūtu nostiprināšanu, popularizēt Starptautiskā Sarkanā Krusta idejas un principus, padziļināt skolēnu priekšstatu par PP savlaicīgas sniegšanas nozīm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acensību laikā tiek pārbaudītas gan teorētiskās, gan praktiskās zināšanas pirmās palīdzības sniegšanā. vairākos etapos, izglītojošie un informatīvie etapi.</w:t>
      </w:r>
    </w:p>
    <w:p>
      <w:pPr>
        <w:pStyle w:val="Normal"/>
        <w:spacing w:lineRule="auto" w:line="360"/>
        <w:jc w:val="both"/>
        <w:rPr/>
      </w:pPr>
      <w:r>
        <w:rPr/>
        <w:t xml:space="preserve">Sacensību norises laiks, vieta: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013 gada 24.maijs –</w:t>
      </w:r>
      <w:r>
        <w:rPr/>
        <w:t>Ledus halle , Daugavpils.</w:t>
      </w:r>
    </w:p>
    <w:p>
      <w:pPr>
        <w:pStyle w:val="Normal"/>
        <w:spacing w:lineRule="auto" w:line="360"/>
        <w:jc w:val="both"/>
        <w:rPr/>
      </w:pPr>
      <w:r>
        <w:rPr/>
        <w:t>Organizētājs: Latvijas Sarkanais Krusts (Daugavpils pilsētas komitēja)  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Kontaktpersona: Marina Pučka,  kontakttālrunis 2701893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ateicamies par sadarbīb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Nogriezt</w:t>
      </w:r>
      <w:r>
        <w:rPr/>
        <w:t xml:space="preserve"> ………………………………………………………………………………</w:t>
      </w:r>
    </w:p>
    <w:p>
      <w:pPr>
        <w:pStyle w:val="Heading1"/>
        <w:rPr/>
      </w:pPr>
      <w:r>
        <w:rPr>
          <w:lang w:val="lv-LV"/>
        </w:rPr>
        <w:t>Lūdzu aizpildīt un atvest uz sacensībām!</w:t>
      </w:r>
    </w:p>
    <w:p>
      <w:pPr>
        <w:pStyle w:val="Heading1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krītu, ka mans bērns _____________________________________________ skolā apgūst Pirmās Palīdzības sniegšanas iemaņas un piedalās Pilsētas Pirmās Palīdzības sniegšanas sacensībās 2014. gada 10.maij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ksts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tālrunis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puchka@inbox.lv" TargetMode="External"/><Relationship Id="rId3" Type="http://schemas.openxmlformats.org/officeDocument/2006/relationships/hyperlink" Target="mailto:marina_puchk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9:00Z</dcterms:created>
  <dc:creator>user</dc:creator>
  <dc:description/>
  <cp:keywords/>
  <dc:language>en-US</dc:language>
  <cp:lastModifiedBy>HelenaSolatjonoka</cp:lastModifiedBy>
  <cp:lastPrinted>2014-04-03T10:13:00Z</cp:lastPrinted>
  <dcterms:modified xsi:type="dcterms:W3CDTF">2014-04-03T07:15:00Z</dcterms:modified>
  <cp:revision>6</cp:revision>
  <dc:subject/>
  <dc:title>Apstiprinu:</dc:title>
</cp:coreProperties>
</file>